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低碳节能倡议书整合"/>
      <w:r>
        <w:rPr/>
        <w:t>全民低碳节能倡议书整合</w:t>
      </w:r>
      <w:bookmarkEnd w:id="0"/>
    </w:p>
    <w:p>
      <w:pPr>
        <w:pStyle w:val="Normal"/>
        <w:rPr/>
      </w:pPr>
      <w:r>
        <w:rPr/>
        <w:t>节约能源、降低能耗，建设资源节约型、环境友好型社会是党中央、国务院作出的重大战略部署，是落实科学发展观、构建和谐社会的重要举措，是一项利国利民并将惠及子孙后代的功德工程，是每一个单位和公民义不容辞的责任义务。我市作为一个典型的资源型城市，节能减排压力大，任务重，形势严峻。今年是实现“</w:t>
      </w:r>
      <w:r>
        <w:rPr/>
        <w:t>x”</w:t>
      </w:r>
      <w:r>
        <w:rPr/>
        <w:t>节能减排目标任务的决战之年，我们要下更大决心，花更大气力，做更大努力，确保节能减排目标的实现。为此，我们向全市各党政机关、企事业单位、全体公民发出倡议：节能攻坚，全民行动</w:t>
      </w:r>
      <w:r>
        <w:rPr/>
        <w:t>!</w:t>
      </w:r>
      <w:r>
        <w:rPr/>
        <w:t>大家共同努力，把节约能源、降低能耗变成每一个单位、每一个人的自觉行动，为实现天蓝、水净、地绿的和谐宜人环境，推动邹城经济社会大发展大跨越作出更大贡献</w:t>
      </w:r>
      <w:r>
        <w:rPr/>
        <w:t>!</w:t>
      </w:r>
    </w:p>
    <w:p>
      <w:pPr>
        <w:pStyle w:val="Normal"/>
        <w:rPr/>
      </w:pPr>
      <w:r>
        <w:rPr/>
        <w:t>一、争做节能降耗的倡导者。从国家发展战略和全局的高度，充分认识加快建设节约型社会的重要性和紧迫性，深刻领会节能降耗对保障和促进国民经济可持续发展的重要意义，增强能源忧患意识，倡导建立健康、文明、节约、节能、环保的生活方式、工作方式、生产方式、消费方式。积极宣传贯彻《节约能源法》、《公共机构节能条例》等节能法律法规，努力形成“人人讲节约，处处讲节约”的良好风气和“节约能源光荣，浪费能源可耻，反对奢侈浪费”的舆论氛围。让节能成为我们日常行动的指南</w:t>
      </w:r>
      <w:r>
        <w:rPr/>
        <w:t>!</w:t>
      </w:r>
    </w:p>
    <w:p>
      <w:pPr>
        <w:pStyle w:val="Normal"/>
        <w:rPr/>
      </w:pPr>
      <w:r>
        <w:rPr/>
        <w:t>二、争做节能降耗的示范者。结合单位自身业务，制定和完善管理制度，开展不同形式的节约活动，以管理促节约，以节约求效能，努力建设能源资源节约型单位。党员领导干部以身作则，示范带头，把节能降耗贯穿于工作始终，充分发挥领导干部表率垂范和共产党员的先锋模范作用，以实际行动推动本部门、本单位节能工作的深入开展。广大干部职工群众争先创优，立足本职岗位，开展小发明、小革新、小改造、小设计、小建议等“五小”活动，挖掘节能潜力，做本行业本岗位节能减排的排头兵。让节能成为我们塑造形象的窗口</w:t>
      </w:r>
      <w:r>
        <w:rPr/>
        <w:t>!</w:t>
      </w:r>
    </w:p>
    <w:p>
      <w:pPr>
        <w:pStyle w:val="Normal"/>
        <w:rPr/>
      </w:pPr>
      <w:r>
        <w:rPr/>
        <w:t>三、争做节能降耗的先行者。强化公共管理结构的宏观指导职能，倡导建立节约型的产业结构体系，引导发展高新技术产业和战略性新兴产业，鼓励用先进适用技术改造提升传统产业，严格控制高耗能、高耗材、高耗水产业的发展，坚决淘汰严重耗费资源和污染环境的落后生产能力。加大企业技改投入，推广应用节能、节电、节水新技术、新设备，加快淘汰高耗能落后工艺、技术和设备，积极回收利用余能、余热等各种资源，实现企业节约发展、循环发展和可持续发展。让节能成为我们保持领先的手段</w:t>
      </w:r>
      <w:r>
        <w:rPr/>
        <w:t>!</w:t>
      </w:r>
    </w:p>
    <w:p>
      <w:pPr>
        <w:pStyle w:val="Normal"/>
        <w:rPr/>
      </w:pPr>
      <w:r>
        <w:rPr/>
        <w:t>四、争做节能降耗的实践者。从每一个单位做起，从每一个企业做起</w:t>
      </w:r>
      <w:r>
        <w:rPr/>
        <w:t>;</w:t>
      </w:r>
      <w:r>
        <w:rPr/>
        <w:t>从每一个家庭做起，从每一位公民做起</w:t>
      </w:r>
      <w:r>
        <w:rPr/>
        <w:t>;</w:t>
      </w:r>
      <w:r>
        <w:rPr/>
        <w:t>从工作中的每一天做起，从生活中的每一件小事做起</w:t>
      </w:r>
      <w:r>
        <w:rPr/>
        <w:t>;</w:t>
      </w:r>
      <w:r>
        <w:rPr/>
        <w:t>从现在做起，从自身做起，节约使用一切资源，把节能降耗落实在每一个细节上。合理使用各种电器，减少电能消耗，节约每一度电</w:t>
      </w:r>
      <w:r>
        <w:rPr/>
        <w:t>;</w:t>
      </w:r>
      <w:r>
        <w:rPr/>
        <w:t>随手关闭水龙头，防止跑冒滴漏，节约每一滴水</w:t>
      </w:r>
      <w:r>
        <w:rPr/>
        <w:t>;</w:t>
      </w:r>
      <w:r>
        <w:rPr/>
        <w:t>倡导科学出行，降低机动车燃油量，节约每一升油</w:t>
      </w:r>
      <w:r>
        <w:rPr/>
        <w:t>;</w:t>
      </w:r>
      <w:r>
        <w:rPr/>
        <w:t>推行无纸化办公，纸品双面复印，节约每一张纸。让节能成为我们工作生活的习惯</w:t>
      </w:r>
      <w:r>
        <w:rPr/>
        <w:t>!</w:t>
      </w:r>
    </w:p>
    <w:p>
      <w:pPr>
        <w:pStyle w:val="Normal"/>
        <w:rPr/>
      </w:pPr>
      <w:r>
        <w:rPr/>
        <w:t>五、争做节能降耗的带动者。积极开展以节能降耗为内容的学校主题教育和社会实践活动，培养学生养成良好的节能意识和行为习惯。以低碳节能环保为己任，在自觉行动的同时，向家人、邻居、朋友宣传低碳生活、节能减排、保护环境的重要性，宣传低碳节能知识，带动更多人自觉参与到低碳节能活动中来。对发生在身边的浪费资源现象，敢说敢管，互相监督，协力保护资源环境，致力节约能源，共建绿色家园。让节能成为我们时代弘扬的风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就是承诺，承诺就是责任。让我们积极行动起来，携手并肩，共同担负节约能源、保护美好环境的重任，为构建和谐邹城，推动经济社会大发展大跨越做出应有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