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自我介绍怎么写"/>
      <w:r>
        <w:rPr/>
        <w:t>三年级自我介绍怎么写</w:t>
      </w:r>
      <w:bookmarkEnd w:id="0"/>
    </w:p>
    <w:p>
      <w:pPr>
        <w:pStyle w:val="Normal"/>
        <w:rPr/>
      </w:pPr>
      <w:r>
        <w:rPr/>
        <w:t>镜子里有一个小男孩，长着高高的个子，圆圆的脸蛋，大大的耳朵，白白的皮肤，还有一双闪着金光会说话的小眼睛。</w:t>
      </w:r>
    </w:p>
    <w:p>
      <w:pPr>
        <w:pStyle w:val="Normal"/>
        <w:rPr/>
      </w:pPr>
      <w:r>
        <w:rPr/>
        <w:t>他是个小书迷，最爱看那些《故事大王》、少年科技读物等。拿起来就不肯放下，有时连吃饭都忘了。他还常常会被书中的人物或情节所感动呢。</w:t>
      </w:r>
    </w:p>
    <w:p>
      <w:pPr>
        <w:pStyle w:val="Normal"/>
        <w:rPr/>
      </w:pPr>
      <w:r>
        <w:rPr/>
        <w:t>可是，他在班级里的学习不怎么样。因为他有一个坏毛病——粗心大意，每次考试很多题明明都是会做的，可是因为马虎，得不到满分，不过他现在痛下决心要改掉这个坏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，你知道这个小男孩是谁吗</w:t>
      </w:r>
      <w:r>
        <w:rPr/>
        <w:t>?</w:t>
      </w:r>
      <w:r>
        <w:rPr/>
        <w:t>告诉你吧，那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