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大学生三分钟英文自我介绍"/>
      <w:r>
        <w:rPr/>
        <w:t>求职大学生三分钟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￡</w:t>
      </w:r>
      <w:r>
        <w:rPr/>
        <w:t>¬borninGuangdongprovince,southofChina,andIamaseniorstudentatGuangdong**University.MymajorisEnglish.AndIwillreceivemybachelordegreeaftermygraduationinJune.Inthepastfouryears,Ispentmostofmytimeonstudy.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?study?andentertainment.Bytheway,Iwasanactorinouramazingdramaclub.Ihaveafewgloriousmemoriesonstage.Thatismypr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