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阅读课教学反思"/>
      <w:r>
        <w:rPr/>
        <w:t>初中英语阅读课教学反思</w:t>
      </w:r>
      <w:bookmarkEnd w:id="0"/>
    </w:p>
    <w:p>
      <w:pPr>
        <w:pStyle w:val="Normal"/>
        <w:rPr/>
      </w:pPr>
      <w:r>
        <w:rPr/>
        <w:t>在英语教学中，阅读教学是比较难教的部分，也是极为重要的部分，其目的是培养学生快速准确地理解和获悉外语语言的能力。在各种英语考试中，也都把阅读理解当作主要测试项目</w:t>
      </w:r>
      <w:r>
        <w:rPr/>
        <w:t>(</w:t>
      </w:r>
      <w:r>
        <w:rPr/>
        <w:t>大约占题</w:t>
      </w:r>
      <w:r>
        <w:rPr/>
        <w:t>40%)</w:t>
      </w:r>
      <w:r>
        <w:rPr/>
        <w:t>，这就要求在教学中应该注重培养学生的阅读理解技能。</w:t>
      </w:r>
    </w:p>
    <w:p>
      <w:pPr>
        <w:pStyle w:val="Normal"/>
        <w:rPr/>
      </w:pPr>
      <w:r>
        <w:rPr/>
        <w:t>英语的五大基本功包括：听、说、读、写。读包括朗读与阅读。阅读又分为泛读与精读。快速浏览，了解文章大意，找出文章所给信息点为泛读</w:t>
      </w:r>
      <w:r>
        <w:rPr/>
        <w:t>;</w:t>
      </w:r>
      <w:r>
        <w:rPr/>
        <w:t>在此基础上掌握重点单词，短语及句型。能概括文章段落大意及中心思想，能翻译文章为精读。教师在平时的教学中，既要注重培养他们的泛读能力，更应该培养他们的精读能力，注意两种能力相结合。初中教学进入八年级以后就出现了较长篇幅的文章、大量生成的词汇。科技型、说明型、议论型、人物传记型阅读文本也日益增多，而初中学生所学知识肤浅，词汇量小，分析问题也不够深入。教师在较长文章的课堂教学中也要注意整体性的把握。让文本阅读与语言应用紧密结合。目前，英语学习两级分化比较严重，我们农村的英语教学又成了初中英语教学的新问题。学生底子薄、习惯差、这就更要求农村教师在教法和对学生学习的指导上进行探索和研究。以下是我对阅读教学的一些看法：阅读前：</w:t>
      </w:r>
    </w:p>
    <w:p>
      <w:pPr>
        <w:pStyle w:val="Normal"/>
        <w:rPr/>
      </w:pPr>
      <w:r>
        <w:rPr/>
        <w:t>1.</w:t>
      </w:r>
      <w:r>
        <w:rPr/>
        <w:t>教师可适当介绍与阅读内容有关的社会、历史、人文、自然背景，特别是与我国不同的英美等西方国家的历史地理和风俗习惯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摘要介绍部分有碍于课文理解的生词。并要求学生在阅读中如果遇到可能猜得出的生词一定要去猜测，而不要忙于查词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引导学生根据文章标题、插图和有关问题讨论并预测文章内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最后教师最好提出一两个能概括全文中心思想的指导性问题，让学生带着问题去阅读。</w:t>
      </w:r>
    </w:p>
    <w:p>
      <w:pPr>
        <w:pStyle w:val="Normal"/>
        <w:rPr/>
      </w:pPr>
      <w:r>
        <w:rPr/>
        <w:t>阅读时，可分为计时阅读，快速阅读和细节阅读。通过几个层次的阅读理解培养学生的能力，强化读取信息的意识，为巩固和运用知识打下了基础。</w:t>
      </w:r>
    </w:p>
    <w:p>
      <w:pPr>
        <w:pStyle w:val="Normal"/>
        <w:rPr/>
      </w:pPr>
      <w:r>
        <w:rPr/>
        <w:t>1.</w:t>
      </w:r>
      <w:r>
        <w:rPr/>
        <w:t>快速阅读</w:t>
      </w:r>
      <w:r>
        <w:rPr/>
        <w:t>(scan)</w:t>
      </w:r>
      <w:r>
        <w:rPr/>
        <w:t>指定的内容</w:t>
      </w:r>
      <w:r>
        <w:rPr/>
        <w:t>(</w:t>
      </w:r>
      <w:r>
        <w:rPr/>
        <w:t>用眼读而不是用嘴读，逐句读而不是逐字读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提问好、中、差各层次的学生，问题要围绕中心思想</w:t>
      </w:r>
      <w:r>
        <w:rPr/>
        <w:t>(mainidea);</w:t>
      </w:r>
    </w:p>
    <w:p>
      <w:pPr>
        <w:pStyle w:val="Normal"/>
        <w:rPr/>
      </w:pPr>
      <w:r>
        <w:rPr/>
        <w:t>3.</w:t>
      </w:r>
      <w:r>
        <w:rPr/>
        <w:t>提出细节性问题，让学生获取有关</w:t>
      </w:r>
      <w:r>
        <w:rPr/>
        <w:t>what,where,when,why,who,how</w:t>
      </w:r>
      <w:r>
        <w:rPr/>
        <w:t>等基本事实以及</w:t>
      </w:r>
      <w:r>
        <w:rPr/>
        <w:t>start,process,end</w:t>
      </w:r>
      <w:r>
        <w:rPr/>
        <w:t>总体过程脉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细读：布置任务，反复阅读课文，反复思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分小组讨论问题答案，然后全班检查答案。读完后</w:t>
      </w:r>
    </w:p>
    <w:p>
      <w:pPr>
        <w:pStyle w:val="Normal"/>
        <w:rPr/>
      </w:pPr>
      <w:r>
        <w:rPr/>
        <w:t>1.</w:t>
      </w:r>
      <w:r>
        <w:rPr/>
        <w:t>鼓励学生用简略的方式表述自己对文章的见解和领会，而不是复述课文</w:t>
      </w:r>
      <w:r>
        <w:rPr/>
        <w:t>;</w:t>
      </w:r>
      <w:r>
        <w:rPr/>
        <w:t>不要纠正学生的语音、语法错误，哪怕比较严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学生对课文理解的基础上，检查学生对生词的猜测情况，既然是猜，能沾边达意就行。</w:t>
      </w:r>
    </w:p>
    <w:p>
      <w:pPr>
        <w:pStyle w:val="Normal"/>
        <w:rPr/>
      </w:pPr>
      <w:r>
        <w:rPr/>
        <w:t>3.</w:t>
      </w:r>
      <w:r>
        <w:rPr/>
        <w:t>把语言运用到实际生活中去。围绕已学课文开展各种形式的口头交流活动。比如可以复述课文，分角色扮演，讨论某个问题，调查一个项目，采访相关人士、仿写与课文相关的话题等</w:t>
      </w:r>
      <w:r>
        <w:rPr/>
        <w:t>;</w:t>
      </w:r>
      <w:r>
        <w:rPr/>
        <w:t>也可动笔对课文进行改写，列提纲、评述等。具体根据学生的具体情况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方法多种多样，目的都是一致的，那就是以学生发展为本，促进他们的学习习惯和学习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