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青海东关清真大寺的导游词范文"/>
      <w:r>
        <w:rPr/>
        <w:t>介绍青海东关清真大寺的导游词范文</w:t>
      </w:r>
      <w:bookmarkEnd w:id="0"/>
    </w:p>
    <w:p>
      <w:pPr>
        <w:pStyle w:val="Normal"/>
        <w:rPr/>
      </w:pPr>
      <w:r>
        <w:rPr/>
        <w:t>青海自然风光雄奇壮美，具有青藏高原特色。距今六，七千年前，古代先民们就繁衍生息在这片土地上。斗转星移，沧桑变换。以古墓群，古寺庙，古岩画，古城堡为特征的名胜古迹众多。汉，藏，回，蒙古，土，哈萨克，撒拉等民族都有着悠久的历史和优秀的文化传统，保持着独特的，丰富多彩的民族风情和习俗。青海旅游资源丰富，类型繁多。</w:t>
      </w:r>
    </w:p>
    <w:p>
      <w:pPr>
        <w:pStyle w:val="Normal"/>
        <w:rPr/>
      </w:pPr>
      <w:r>
        <w:rPr/>
        <w:t>青海湖是中国最大的内陆咸水湖，面积</w:t>
      </w:r>
      <w:r>
        <w:rPr/>
        <w:t>4,573</w:t>
      </w:r>
      <w:r>
        <w:rPr/>
        <w:t>平方公里，湖面高出海平面</w:t>
      </w:r>
      <w:r>
        <w:rPr/>
        <w:t>3,260</w:t>
      </w:r>
      <w:r>
        <w:rPr/>
        <w:t>米，是泰山顶峰的</w:t>
      </w:r>
      <w:r>
        <w:rPr/>
        <w:t>2</w:t>
      </w:r>
      <w:r>
        <w:rPr/>
        <w:t>倍。湖水最深处为</w:t>
      </w:r>
      <w:r>
        <w:rPr/>
        <w:t>32</w:t>
      </w:r>
      <w:r>
        <w:rPr/>
        <w:t>米。湖中有鸟岛，海心山，海西山，三槐石和沙岛。可供游客游览。鸟岛在青海湖的西部，面积约</w:t>
      </w:r>
      <w:r>
        <w:rPr/>
        <w:t>1</w:t>
      </w:r>
      <w:r>
        <w:rPr/>
        <w:t>平方公里每年春季有约</w:t>
      </w:r>
      <w:r>
        <w:rPr/>
        <w:t>10</w:t>
      </w:r>
      <w:r>
        <w:rPr/>
        <w:t>万只从中国南方和东南亚以及印度半岛飞来的十多种候鸟在这里繁衍生息甚为壮观，其集群繁殖密度之大，为亚洲罕见。</w:t>
      </w:r>
    </w:p>
    <w:p>
      <w:pPr>
        <w:pStyle w:val="Normal"/>
        <w:rPr/>
      </w:pPr>
      <w:r>
        <w:rPr/>
        <w:t>孟达林区在循化撒拉族自治县境内，为国家级自然保护区。林区内古木参天，芳草没膝，山花烂漫，鸟雀啾啾，溪水潺潺。生长社热带，亚热带与温带植物</w:t>
      </w:r>
      <w:r>
        <w:rPr/>
        <w:t>540</w:t>
      </w:r>
      <w:r>
        <w:rPr/>
        <w:t>余种，被称为“青海高原的西双版纳”。位于群山环抱中的“天池”，面积</w:t>
      </w:r>
      <w:r>
        <w:rPr/>
        <w:t>20</w:t>
      </w:r>
      <w:r>
        <w:rPr/>
        <w:t>公顷，景色秀丽，气候宜人。</w:t>
      </w:r>
    </w:p>
    <w:p>
      <w:pPr>
        <w:pStyle w:val="Normal"/>
        <w:rPr/>
      </w:pPr>
      <w:r>
        <w:rPr/>
        <w:t>长江、黄河均发源于青海境内。长江源头景色秀丽，几十米高的冰塔林耸入晴空，绵亘数十里，婉如座做水晶峰峦，千资百态。黄河源头风光宜人，水草丰美，湖泊，小溪星罗棋布，甚为壮观。黄河上游落差大水流急，适于探险性漂流。江河源头是探险，考察胜地，在这里你会领略到那袒露无遗而又神秘莫测的大自然之酶。</w:t>
      </w:r>
    </w:p>
    <w:p>
      <w:pPr>
        <w:pStyle w:val="Normal"/>
        <w:rPr/>
      </w:pPr>
      <w:r>
        <w:rPr/>
        <w:t>黄河源“万丈盐桥”是格尔木至敦煌的一段从达布逊湖上穿过的公路，</w:t>
      </w:r>
      <w:r>
        <w:rPr/>
        <w:t>15--18</w:t>
      </w:r>
      <w:r>
        <w:rPr/>
        <w:t>米的盐盖构成天然的“盐桥”</w:t>
      </w:r>
      <w:r>
        <w:rPr/>
        <w:t>2</w:t>
      </w:r>
      <w:r>
        <w:rPr/>
        <w:t>公里，折合市制可达万丈，因此人们称它“万丈盐桥”。桥上路面光洁平坦，山色湖光相映，景致很美，堪称举世无双。</w:t>
      </w:r>
    </w:p>
    <w:p>
      <w:pPr>
        <w:pStyle w:val="Normal"/>
        <w:rPr/>
      </w:pPr>
      <w:r>
        <w:rPr/>
        <w:t>都兰县境内有巴隆国际狩猎场，这里山峦起伏，草木茂盛，是野生动物理想的栖息场所。凡青海当地的野生动物，这里几乎都有。猎场面积</w:t>
      </w:r>
      <w:r>
        <w:rPr/>
        <w:t>4,400</w:t>
      </w:r>
      <w:r>
        <w:rPr/>
        <w:t>公顷。</w:t>
      </w:r>
    </w:p>
    <w:p>
      <w:pPr>
        <w:pStyle w:val="Normal"/>
        <w:rPr/>
      </w:pPr>
      <w:r>
        <w:rPr/>
        <w:t>阿尼玛卿山、昆仑山、新青峰是青海对外开放的三座山峰，平均海拔</w:t>
      </w:r>
      <w:r>
        <w:rPr/>
        <w:t>5,000</w:t>
      </w:r>
      <w:r>
        <w:rPr/>
        <w:t>米以上，冰峰峻峭，气势不凡吸引着众多登山爱好者。</w:t>
      </w:r>
    </w:p>
    <w:p>
      <w:pPr>
        <w:pStyle w:val="Normal"/>
        <w:widowControl/>
        <w:bidi w:val="0"/>
        <w:spacing w:before="180" w:after="180"/>
        <w:jc w:val="left"/>
        <w:rPr/>
      </w:pPr>
      <w:r>
        <w:rPr/>
        <w:t>青海是一个美丽而神奇的地方，是您旅游观光的胜地。青海境内更多的具有高原特色的旅游资源尚待进一步开发利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