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典型教育案例分析"/>
      <w:r>
        <w:rPr/>
        <w:t>班主任典型教育案例分析</w:t>
      </w:r>
      <w:bookmarkEnd w:id="0"/>
    </w:p>
    <w:p>
      <w:pPr>
        <w:pStyle w:val="Normal"/>
        <w:rPr/>
      </w:pPr>
      <w:r>
        <w:rPr/>
        <w:t>四月的一天，我正在办公室批改作业，一位同学手拿一本字典走了进来，气冲冲地说：“张老师，</w:t>
      </w:r>
      <w:r>
        <w:rPr/>
        <w:t>xxx</w:t>
      </w:r>
      <w:r>
        <w:rPr/>
        <w:t>又偷东西了，您瞧，我的字典从她书包里翻出来了。”“不会吧</w:t>
      </w:r>
      <w:r>
        <w:rPr/>
        <w:t>?”</w:t>
      </w:r>
      <w:r>
        <w:rPr/>
        <w:t>我也有些吃惊。“您看，她把我的名字给涂上了。”</w:t>
      </w:r>
    </w:p>
    <w:p>
      <w:pPr>
        <w:pStyle w:val="Normal"/>
        <w:rPr/>
      </w:pPr>
      <w:r>
        <w:rPr/>
        <w:t>说起</w:t>
      </w:r>
      <w:r>
        <w:rPr/>
        <w:t>xxx</w:t>
      </w:r>
      <w:r>
        <w:rPr/>
        <w:t>，科任老师几乎都知道她。从小就有爱拿别人东西的坏习惯，有一次，竟背着家人拿了几十元钱，上游戏厅，请同学吃饭，所以平时学生们谁丢了东西，大家都朝她那看，怀疑是她偷去了。三年级以后，班里开展“争做四好少年”活动以来，师生共同帮助她，近一年的时间没有发生“偷东西”的现象。“今天怎么了</w:t>
      </w:r>
      <w:r>
        <w:rPr/>
        <w:t>?”</w:t>
      </w:r>
      <w:r>
        <w:rPr/>
        <w:t>我安慰了这位同学，要他冷静冷静，暂时不要直接找</w:t>
      </w:r>
      <w:r>
        <w:rPr/>
        <w:t>xxx</w:t>
      </w:r>
      <w:r>
        <w:rPr/>
        <w:t>，等我调查调查再说。他回去了。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  <w:t>班级再次发生“失窃”事件，而且事实证据俱在，看来</w:t>
      </w:r>
      <w:r>
        <w:rPr/>
        <w:t>xxx</w:t>
      </w:r>
      <w:r>
        <w:rPr/>
        <w:t>确是这件事的实施者了。但我还是觉得不应把她定位成“小偷”而大加责罚。孩子的本性是善良的，因为他们还是成长中的人，其道德评价和道德意志力还处在较低水平，出现这些问题，并不等同于成人的犯罪行为。从</w:t>
      </w:r>
      <w:r>
        <w:rPr/>
        <w:t>xxx</w:t>
      </w:r>
      <w:r>
        <w:rPr/>
        <w:t>的事件来看，她前一阶段爱拿别人东西的行为习惯经过集体的教育已</w:t>
      </w:r>
    </w:p>
    <w:p>
      <w:pPr>
        <w:pStyle w:val="Normal"/>
        <w:rPr/>
      </w:pPr>
      <w:r>
        <w:rPr/>
        <w:t>经得以纠正，现在又发生这样的事，是她成长过程中必然会出现的反复，在这些反复中，她会更快地成长起来。</w:t>
      </w:r>
    </w:p>
    <w:p>
      <w:pPr>
        <w:pStyle w:val="Normal"/>
        <w:rPr/>
      </w:pPr>
      <w:r>
        <w:rPr/>
        <w:t>从另一方面看，凭着对</w:t>
      </w:r>
      <w:r>
        <w:rPr/>
        <w:t>xxx</w:t>
      </w:r>
      <w:r>
        <w:rPr/>
        <w:t>的了解，我觉得这事也许另有原因。孩子心里往往有这样那样的顾虑，不肯对他人讲心里话。我们判断问题，不能只看表面现象，更要避免武断，不可只凭主观猜测，去伤害孩子脆弱的心灵。只有多一分耐心，让事实说话，用爱心感化，教育才能收到良好功效。案例诊断：</w:t>
      </w:r>
    </w:p>
    <w:p>
      <w:pPr>
        <w:pStyle w:val="Normal"/>
        <w:rPr/>
      </w:pPr>
      <w:r>
        <w:rPr/>
        <w:t>1</w:t>
      </w:r>
      <w:r>
        <w:rPr/>
        <w:t>、侧面了解，调查真相</w:t>
      </w:r>
    </w:p>
    <w:p>
      <w:pPr>
        <w:pStyle w:val="Normal"/>
        <w:rPr/>
      </w:pPr>
      <w:r>
        <w:rPr/>
        <w:t>两天过去了，我一直在观察着</w:t>
      </w:r>
      <w:r>
        <w:rPr/>
        <w:t>xxx</w:t>
      </w:r>
      <w:r>
        <w:rPr/>
        <w:t>，只见她默默无语，心事重重，有意在躲着老师的目光。我并没有马上找她，而是先把经常和</w:t>
      </w:r>
      <w:r>
        <w:rPr/>
        <w:t>xxx</w:t>
      </w:r>
      <w:r>
        <w:rPr/>
        <w:t>在一起的同学找来了解，孩子说：“那天，我俩在教室查</w:t>
      </w:r>
      <w:r>
        <w:rPr/>
        <w:t>13</w:t>
      </w:r>
      <w:r>
        <w:rPr/>
        <w:t>课的生词，当时，我们没带字典，我就从旁边的桌上拿了一本，查完后，</w:t>
      </w:r>
      <w:r>
        <w:rPr/>
        <w:t>xxx</w:t>
      </w:r>
      <w:r>
        <w:rPr/>
        <w:t>就去参加早训练了，回家时，她桌上的东西是我给收拾的，字典是我随手装在她的书包里的。”</w:t>
      </w:r>
    </w:p>
    <w:p>
      <w:pPr>
        <w:pStyle w:val="Normal"/>
        <w:rPr/>
      </w:pPr>
      <w:r>
        <w:rPr/>
        <w:t>“</w:t>
      </w:r>
      <w:r>
        <w:rPr/>
        <w:t>字典不是她偷的，那字典上的名字又是谁涂的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直接交流，爱心感化</w:t>
      </w:r>
    </w:p>
    <w:p>
      <w:pPr>
        <w:pStyle w:val="Normal"/>
        <w:rPr/>
      </w:pPr>
      <w:r>
        <w:rPr/>
        <w:t>当天下午，我找到了</w:t>
      </w:r>
      <w:r>
        <w:rPr/>
        <w:t>xxx</w:t>
      </w:r>
      <w:r>
        <w:rPr/>
        <w:t>。“张老师，我……”她一走到我面前，就低着头不知所措。“不用紧张，我不是在责怪你。”我笑着说。“我是想和你聊聊天。咱们相处快四五年了，难道你还不信任老师吗</w:t>
      </w:r>
      <w:r>
        <w:rPr/>
        <w:t>?</w:t>
      </w:r>
      <w:r>
        <w:rPr/>
        <w:t>老师就愿意每位学生和老师说实话。</w:t>
      </w:r>
    </w:p>
    <w:p>
      <w:pPr>
        <w:pStyle w:val="Normal"/>
        <w:rPr/>
      </w:pPr>
      <w:r>
        <w:rPr/>
        <w:t>谁能没有缺点呢</w:t>
      </w:r>
      <w:r>
        <w:rPr/>
        <w:t>?</w:t>
      </w:r>
      <w:r>
        <w:rPr/>
        <w:t>就说我吧，不是也有不足吗</w:t>
      </w:r>
      <w:r>
        <w:rPr/>
        <w:t>?</w:t>
      </w:r>
      <w:r>
        <w:rPr/>
        <w:t>有了缺点、错误只要敢说真话，得到别人的谅解，自己也感到轻松了，你说，对吗</w:t>
      </w:r>
      <w:r>
        <w:rPr/>
        <w:t>?”</w:t>
      </w:r>
      <w:r>
        <w:rPr/>
        <w:t>只见她低头不语，我接着说：“那本字典本来就不是你偷的，可同学们误认为是你偷的，老师要还你一个清白呀</w:t>
      </w:r>
      <w:r>
        <w:rPr/>
        <w:t>!”</w:t>
      </w:r>
      <w:r>
        <w:rPr/>
        <w:t>这时，她睁大眼睛，吃惊地看着我，“张老师，你怎么知道</w:t>
      </w:r>
      <w:r>
        <w:rPr/>
        <w:t>?”“</w:t>
      </w:r>
      <w:r>
        <w:rPr/>
        <w:t>对，我只是有一个问题不明白，不是你偷的，为什么把名字给涂上了呢</w:t>
      </w:r>
      <w:r>
        <w:rPr/>
        <w:t>?”“</w:t>
      </w:r>
      <w:r>
        <w:rPr/>
        <w:t>张老师，我对不起您，我不争气。”这时，她才对我讲述了事情的真相。原来，在同学找字典找不到时，问她拿了没有，她说：“谁拿谁是狗。”回到家，才发现，自己书包里原来真有这本字典，想还吧，又怕同学的讥笑，因此，把字典的名字给涂上了。</w:t>
      </w:r>
    </w:p>
    <w:p>
      <w:pPr>
        <w:pStyle w:val="Normal"/>
        <w:rPr/>
      </w:pPr>
      <w:r>
        <w:rPr/>
        <w:t>3</w:t>
      </w:r>
      <w:r>
        <w:rPr/>
        <w:t>、澄清事实，增进团结</w:t>
      </w:r>
    </w:p>
    <w:p>
      <w:pPr>
        <w:pStyle w:val="Normal"/>
        <w:rPr/>
      </w:pPr>
      <w:r>
        <w:rPr/>
        <w:t>事情已经清楚了，还是公布于众好，免得同学们在底下叽叽咕咕，给犯过错误的学生造成更大的心理压力。于是，在星期三的班会课上，我把事情的原原本本向同学们讲了一遍，然后，</w:t>
      </w:r>
      <w:r>
        <w:rPr/>
        <w:t>xxx</w:t>
      </w:r>
      <w:r>
        <w:rPr/>
        <w:t>郑重地将字典还给了同学，这时，大家紧张的情绪放松了，气氛和谐了。</w:t>
      </w:r>
    </w:p>
    <w:p>
      <w:pPr>
        <w:pStyle w:val="Normal"/>
        <w:rPr/>
      </w:pPr>
      <w:r>
        <w:rPr/>
        <w:t>经过这件事，</w:t>
      </w:r>
      <w:r>
        <w:rPr/>
        <w:t>xxx</w:t>
      </w:r>
      <w:r>
        <w:rPr/>
        <w:t>彻底放下了思想包袱，变得比以前活泼开朗了。不管学习、生活、思想上出了什么问题，总是爱与我交流，请我出谋划策，把我当成了知心好友。同学们也不再以异样的目光看她了，互相之间消除了隔阂，多了几分友好和理解。更为重要的是，我们这个集体比以前更团结了，</w:t>
      </w:r>
    </w:p>
    <w:p>
      <w:pPr>
        <w:pStyle w:val="Normal"/>
        <w:rPr/>
      </w:pPr>
      <w:r>
        <w:rPr/>
        <w:t>大家的心真正联结在了一起。我知道，把师生联系得更为紧密的，是理解，是信任，是爱心。</w:t>
      </w:r>
    </w:p>
    <w:p>
      <w:pPr>
        <w:pStyle w:val="Normal"/>
        <w:rPr/>
      </w:pPr>
      <w:r>
        <w:rPr/>
        <w:t>案例反思</w:t>
      </w:r>
    </w:p>
    <w:p>
      <w:pPr>
        <w:pStyle w:val="Normal"/>
        <w:rPr/>
      </w:pPr>
      <w:r>
        <w:rPr/>
        <w:t>班主任在处理突发事件的过程中，头脑一定要冷静，要注重调查研究，耐心细致地做好学生的思想工作，使后进生敢于说真话，吐真情，这样才能圆满解决问题。</w:t>
      </w:r>
    </w:p>
    <w:p>
      <w:pPr>
        <w:pStyle w:val="Normal"/>
        <w:rPr/>
      </w:pPr>
      <w:r>
        <w:rPr/>
        <w:t>注重调查研究，到同学中去，倾听同学们的声音这是做好班主任工作的灵魂，我们每位班主任如果鲁莽地批评出事的学生，恨铁不成钢，势必造成对学生心理的伤害，不耐心做学生的心理疏导工作，引出的后果是可以想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今后的班主任工作多一份耐心，少一点指责</w:t>
      </w:r>
      <w:r>
        <w:rPr/>
        <w:t>;</w:t>
      </w:r>
      <w:r>
        <w:rPr/>
        <w:t>多一点调查，少一点武断。走近学生，真正成为学生的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