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代会闭幕式讲话"/>
      <w:r>
        <w:rPr/>
        <w:t>高校学代会闭幕式讲话</w:t>
      </w:r>
      <w:bookmarkEnd w:id="0"/>
    </w:p>
    <w:p>
      <w:pPr>
        <w:pStyle w:val="Normal"/>
        <w:rPr/>
      </w:pPr>
      <w:r>
        <w:rPr/>
        <w:t>各位领导、各位代表：</w:t>
      </w:r>
    </w:p>
    <w:p>
      <w:pPr>
        <w:pStyle w:val="Normal"/>
        <w:rPr/>
      </w:pPr>
      <w:r>
        <w:rPr/>
        <w:t>在校党委的亲切关怀和校团委的悉心指导以及全校学生的积极配合下，山西财经大学第五次学生代表大会圆满的完成了大会预定的各项议程，大会即将胜利闭幕</w:t>
      </w:r>
      <w:r>
        <w:rPr/>
        <w:t>!</w:t>
      </w:r>
    </w:p>
    <w:p>
      <w:pPr>
        <w:pStyle w:val="Normal"/>
        <w:rPr/>
      </w:pPr>
      <w:r>
        <w:rPr/>
        <w:t>这次大会是一次团结奋进、成果丰硕的大会。大会期间，全体代表以高度责任感和崇高的使命感全身心的投入大会，团结一致，认真履行代表职责，审议并通过了陈皓杰同学代表上届学生委员会所作的工作报告，选举产生了山西财经大学第五届学生委员会，代表着全校广大同学的利益和意志。各位代表就过去五年的工作成绩、当代青年学生担负的使命和责任、今后学生会的工作格局以及自身建设，达成了广泛的共识，取得了丰硕的成果。这一切都体现了全校师生和学校相关部门的大力支持和无私帮助，记录了全体代表的热情参与和积极努力，凝结着全体工作人员的辛勤劳动和真诚奉献。在此，我代表大会向相关部门、全体代表和工作人员表示衷心的感谢</w:t>
      </w:r>
      <w:r>
        <w:rPr/>
        <w:t>!</w:t>
      </w:r>
    </w:p>
    <w:p>
      <w:pPr>
        <w:pStyle w:val="Normal"/>
        <w:rPr/>
      </w:pPr>
      <w:r>
        <w:rPr/>
        <w:t>回首过去五年，学生会在学校各级领导以及校团委的关心和指导下，各项工作取得了新成绩，开创了新局面，创造了新经验。这些成绩和经验，凝聚着数任委员的心血和智慧，融汇了广大同学的思考和探索，是十分宝贵的财富。我们一定要坚持和发扬校学生会全心全意为同学服务的优良传统，团结一心、尽职尽责地做好工作，努力创造新的业绩，推动学生工作不断向前发展。。</w:t>
      </w:r>
    </w:p>
    <w:p>
      <w:pPr>
        <w:pStyle w:val="Normal"/>
        <w:rPr/>
      </w:pPr>
      <w:r>
        <w:rPr/>
        <w:t>各位代表，我们这个处在一个百舸争流，英才辈出的伟大时代，面对新世纪的挑战。让我们携起手来，高举中国特色社会主义伟大旗帜，牢固落实科学发展观，团结带领广大师生，与时俱进，勤奋学习、努力工作、开拓进取、勇担历史重任。为加快实现本次学代会确定的奋斗目标和山西财经大学更好的发展奉献青春、智慧和力量。</w:t>
      </w:r>
    </w:p>
    <w:p>
      <w:pPr>
        <w:pStyle w:val="Normal"/>
        <w:widowControl/>
        <w:bidi w:val="0"/>
        <w:spacing w:before="180" w:after="180"/>
        <w:jc w:val="left"/>
        <w:rPr/>
      </w:pPr>
      <w:r>
        <w:rPr/>
        <w:t>让我们以热烈的掌声再次感谢各位领导、老师和来宾的光临</w:t>
      </w:r>
      <w:r>
        <w:rPr/>
        <w:t>!</w:t>
      </w:r>
      <w:r>
        <w:rPr/>
        <w:t>现在我宣布第五届学生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