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个人辞职报告范文"/>
      <w:r>
        <w:rPr/>
        <w:t>2023</w:t>
      </w:r>
      <w:r>
        <w:rPr/>
        <w:t>职场个人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来到医院里已经工作了八个年头了，这八年里，我救死扶伤了多少名病人，我已经数不清楚</w:t>
      </w:r>
      <w:r>
        <w:rPr/>
        <w:t>;</w:t>
      </w:r>
      <w:r>
        <w:rPr/>
        <w:t>在手术室里熬过了多少个夜晚，我也不知道</w:t>
      </w:r>
      <w:r>
        <w:rPr/>
        <w:t>;</w:t>
      </w:r>
      <w:r>
        <w:rPr/>
        <w:t>错过了多少个陪伴在家人身边的机会，更加是不计其数。只为了守在自己的岗位上，为救助更多的病人而工作。而现在我的身体状况也不太行了，不能再坚持在这个岗位上为更多病人服务了。我有很多的不舍，也有很多的无奈，但是在这些的背后，我也感受到了一丝放松，一种如释重负的感觉。</w:t>
      </w:r>
    </w:p>
    <w:p>
      <w:pPr>
        <w:pStyle w:val="Normal"/>
        <w:rPr/>
      </w:pPr>
      <w:r>
        <w:rPr/>
        <w:t>因为我太久没有好好的休息过了，太久没有好好的放松过了，每天不是在紧张的手术室里度过，就是在去往各大病房的路上。连在节假日里，我们这些急诊室的医生也是随时待命的状态，不管我正在家里吃饭，还是正躺着被窝里睡觉，只要我一接到来自医院里紧急电话，那就必须要以最快的速度赶到医院里。因为在生命面前，一刻钟都不能等。这既是我作为一个医生的责任，也是我的职业操守。所以基本上我没有一个节假日是完整和轻松的度过的。甚至在春节的时候，我也只能放弃和家人团聚的时光，来到医院里担起我作为一名医生的重任。</w:t>
      </w:r>
    </w:p>
    <w:p>
      <w:pPr>
        <w:pStyle w:val="Normal"/>
        <w:rPr/>
      </w:pPr>
      <w:r>
        <w:rPr/>
        <w:t>这几年我对的起医院，对的起岗位的工作，但是我对不起我的家人。我花更多的时间在救助病人的身上，但是我却连一声给家里的问候都没有时间去做到。我感到很惭愧，但是我又感到很无奈，因为作为一名医生，我必须要为病人负责，必须要为我的工作承担责任和后果。所以我只能减少我陪伴家人的时间，减少我自己休息的时间。</w:t>
      </w:r>
    </w:p>
    <w:p>
      <w:pPr>
        <w:pStyle w:val="Normal"/>
        <w:rPr/>
      </w:pPr>
      <w:r>
        <w:rPr/>
        <w:t>但是有一点让我感到很欣慰，那就是我的家人很支持我的事业，很理解我作为一名医生的责任。所以我才可以在这个岗位上支撑了这么多年。只不过我现在的身体因为经常的加班熬夜，因为无休止的超负荷工作，已经变得越来越虚弱了。所以我的家人为了我的身体着想，也不再想让我继续留在医院里工作了。即便他们没有提出这么要求出来，我也会跟领导提出辞职的申请，并不仅仅只是因为我自己身体方面的原因，更多的还是希望我可以多些花时间陪在我家人身边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