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甲苯磺酸索拉非尼片说明书"/>
      <w:r>
        <w:rPr/>
        <w:t>甲苯磺酸索拉非尼片说明书</w:t>
      </w:r>
      <w:bookmarkEnd w:id="0"/>
    </w:p>
    <w:p>
      <w:pPr>
        <w:pStyle w:val="Normal"/>
        <w:rPr/>
      </w:pPr>
      <w:r>
        <w:rPr/>
        <w:t>不良反应和适应症是药物的两重性，都是因为药物的选择性发生的，因为治疗目的所以有些选择性就会相应地成为不良反应。甲苯磺酸索拉非尼片是抗肿瘤的处方用药，那么，甲苯磺酸索拉非尼片有不良发应吗</w:t>
      </w:r>
      <w:r>
        <w:rPr/>
        <w:t>?</w:t>
      </w:r>
    </w:p>
    <w:p>
      <w:pPr>
        <w:pStyle w:val="Normal"/>
        <w:rPr/>
      </w:pPr>
      <w:r>
        <w:rPr/>
        <w:t>和其他的抗癌药物一样，甲苯磺酸索拉非尼片也是会引起一些不良反应的，主要最常见的药物相关不良事件有腹泻，皮疹，脱发和手足综合征。检查异常实验中发现用索拉非尼后通常会出现脂肪酶和淀粉酶升高。还有研究显示，索拉非尼组</w:t>
      </w:r>
      <w:r>
        <w:rPr/>
        <w:t>12%</w:t>
      </w:r>
      <w:r>
        <w:rPr/>
        <w:t>患者为</w:t>
      </w:r>
      <w:r>
        <w:rPr/>
        <w:t>CTCAE3</w:t>
      </w:r>
      <w:r>
        <w:rPr/>
        <w:t>或</w:t>
      </w:r>
      <w:r>
        <w:rPr/>
        <w:t>4</w:t>
      </w:r>
      <w:r>
        <w:rPr/>
        <w:t>级脂肪酶升高，安慰剂组患者为</w:t>
      </w:r>
      <w:r>
        <w:rPr/>
        <w:t>7%</w:t>
      </w:r>
      <w:r>
        <w:rPr/>
        <w:t>。索拉非尼组</w:t>
      </w:r>
      <w:r>
        <w:rPr/>
        <w:t>1%</w:t>
      </w:r>
      <w:r>
        <w:rPr/>
        <w:t>患者出现</w:t>
      </w:r>
      <w:r>
        <w:rPr/>
        <w:t>CTCAE3</w:t>
      </w:r>
      <w:r>
        <w:rPr/>
        <w:t>或</w:t>
      </w:r>
      <w:r>
        <w:rPr/>
        <w:t>4</w:t>
      </w:r>
      <w:r>
        <w:rPr/>
        <w:t>级淀粉酶升高，安慰剂组患者为</w:t>
      </w:r>
      <w:r>
        <w:rPr/>
        <w:t>3%</w:t>
      </w:r>
      <w:r>
        <w:rPr/>
        <w:t>。</w:t>
      </w:r>
      <w:r>
        <w:rPr/>
        <w:t>451</w:t>
      </w:r>
      <w:r>
        <w:rPr/>
        <w:t>例服用索拉非尼的患者</w:t>
      </w:r>
      <w:r>
        <w:rPr/>
        <w:t>2</w:t>
      </w:r>
      <w:r>
        <w:rPr/>
        <w:t>例发生胰腺炎</w:t>
      </w:r>
      <w:r>
        <w:rPr/>
        <w:t>(CTCAE4</w:t>
      </w:r>
      <w:r>
        <w:rPr/>
        <w:t>级</w:t>
      </w:r>
      <w:r>
        <w:rPr/>
        <w:t>)</w:t>
      </w:r>
      <w:r>
        <w:rPr/>
        <w:t>，而安慰剂组</w:t>
      </w:r>
      <w:r>
        <w:rPr/>
        <w:t>451</w:t>
      </w:r>
      <w:r>
        <w:rPr/>
        <w:t>例患者中为</w:t>
      </w:r>
      <w:r>
        <w:rPr/>
        <w:t>1</w:t>
      </w:r>
      <w:r>
        <w:rPr/>
        <w:t>例发生</w:t>
      </w:r>
      <w:r>
        <w:rPr/>
        <w:t>(CTCAE2</w:t>
      </w:r>
      <w:r>
        <w:rPr/>
        <w:t>级</w:t>
      </w:r>
      <w:r>
        <w:rPr/>
        <w:t>)</w:t>
      </w:r>
      <w:r>
        <w:rPr/>
        <w:t>。以上数据是来自于欧美的研究观察所得的。</w:t>
      </w:r>
    </w:p>
    <w:p>
      <w:pPr>
        <w:pStyle w:val="Normal"/>
        <w:rPr/>
      </w:pPr>
      <w:r>
        <w:rPr/>
        <w:t>在亚洲人的用药安全与欧美关键性的临床研究相比较，试验中报告的与药物相关的不良事件是相似的，最常见的有脂肪酶升高，手足综合征，脱发，淀粉酶升高，皮疹</w:t>
      </w:r>
      <w:r>
        <w:rPr/>
        <w:t>/</w:t>
      </w:r>
      <w:r>
        <w:rPr/>
        <w:t>脱屑和腹泻。试验</w:t>
      </w:r>
      <w:r>
        <w:rPr/>
        <w:t>11559</w:t>
      </w:r>
      <w:r>
        <w:rPr/>
        <w:t>是一项在亚洲进行的索拉非尼治疗晚期肾癌的多中心、非随机的Ⅲ期临床研究，包括中国大陆和台湾，该研究正在进行中。目前在所有的至少接受过一次索拉非尼治疗的</w:t>
      </w:r>
      <w:r>
        <w:rPr/>
        <w:t>29</w:t>
      </w:r>
      <w:r>
        <w:rPr/>
        <w:t>名患者中，</w:t>
      </w:r>
      <w:r>
        <w:rPr/>
        <w:t>21</w:t>
      </w:r>
      <w:r>
        <w:rPr/>
        <w:t>名患者</w:t>
      </w:r>
      <w:r>
        <w:rPr/>
        <w:t>(72.4%)</w:t>
      </w:r>
      <w:r>
        <w:rPr/>
        <w:t>发生了与药物相关的不良事件，常见的为手足综合征</w:t>
      </w:r>
      <w:r>
        <w:rPr/>
        <w:t>(27.6%)</w:t>
      </w:r>
      <w:r>
        <w:rPr/>
        <w:t>，皮疹</w:t>
      </w:r>
      <w:r>
        <w:rPr/>
        <w:t>(20.7%)</w:t>
      </w:r>
      <w:r>
        <w:rPr/>
        <w:t>，高血压</w:t>
      </w:r>
      <w:r>
        <w:rPr/>
        <w:t>(6.9%)</w:t>
      </w:r>
      <w:r>
        <w:rPr/>
        <w:t>，腹泻</w:t>
      </w:r>
      <w:r>
        <w:rPr/>
        <w:t>(6.9%)</w:t>
      </w:r>
      <w:r>
        <w:rPr/>
        <w:t>，疲劳</w:t>
      </w:r>
      <w:r>
        <w:rPr/>
        <w:t>(6.9%)</w:t>
      </w:r>
      <w:r>
        <w:rPr/>
        <w:t>等。在试验中索拉非尼体现了良好的安全性，发生的不良事件大多轻微，且可以耐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甲苯磺酸索拉非尼片不良反应的相关介绍，但是患者只要按照用法用量服用，通常是不会发生严重的不良反应的。患者如果在服用期间出现一些比较严重的不良反应，就应该及时咨询医生，到医院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