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业调研报告"/>
      <w:r>
        <w:rPr/>
        <w:t>保安业调研报告</w:t>
      </w:r>
      <w:bookmarkEnd w:id="0"/>
    </w:p>
    <w:p>
      <w:pPr>
        <w:pStyle w:val="Normal"/>
        <w:rPr/>
      </w:pPr>
      <w:r>
        <w:rPr/>
        <w:t>安全保卫工作是一项长期、重要、艰巨的工作。在目前农发行业务快速发展的同时，只有抓紧抓好这项工作，才能使全行各项工作健康平稳发展，才能使集体和职工的利益得到根本保障。农发行成立十多年来，各营业机构的安全建设情况较成立初期有了较大变化。笔者作为农发行二级分行安全保卫管理人员，通过近期的调查，发现农发行基层行的安全保卫工作面临的形势已经出现了一些新情况，现有的制度办法不能完全覆盖安全保卫工作实际，亟需改进。现结合自己的认识，对加强和完善农发行安全保卫工作制度建设谈几点看法。</w:t>
      </w:r>
    </w:p>
    <w:p>
      <w:pPr>
        <w:pStyle w:val="Normal"/>
        <w:rPr/>
      </w:pPr>
      <w:r>
        <w:rPr/>
        <w:t>一、农发行安全保卫工作面临的新形势</w:t>
      </w:r>
    </w:p>
    <w:p>
      <w:pPr>
        <w:pStyle w:val="Normal"/>
        <w:rPr/>
      </w:pPr>
      <w:r>
        <w:rPr/>
        <w:t>(</w:t>
      </w:r>
      <w:r>
        <w:rPr/>
        <w:t>一</w:t>
      </w:r>
      <w:r>
        <w:rPr/>
        <w:t>)</w:t>
      </w:r>
      <w:r>
        <w:rPr/>
        <w:t>管理目标和工作范围大幅延伸，管理任务和方式发了重大化</w:t>
      </w:r>
    </w:p>
    <w:p>
      <w:pPr>
        <w:pStyle w:val="Normal"/>
        <w:rPr/>
      </w:pPr>
      <w:r>
        <w:rPr/>
        <w:t>一是管理目标从以前的内部治安管理、安全生产管理、突发事件和自然灾害的处置延伸到特种设备、危险物品、公用车辆、食品、饮用水的安全监督和检查。二是队伍建设从管理专职保卫人员延伸到对外委托的专业公司的安全管理与监督。三是从协助公安机关进行刑事案件调查延伸到安全事故、治安事故的调查处置。从三个延伸中</w:t>
      </w:r>
      <w:r>
        <w:rPr/>
        <w:t>,</w:t>
      </w:r>
      <w:r>
        <w:rPr/>
        <w:t>我们能清晰看到：新形势下安保工作的发展趋势，如不及时对原有的工作机制和管理目标体系进行调整和完善，我们就很难掌握工作的主动权。</w:t>
      </w:r>
    </w:p>
    <w:p>
      <w:pPr>
        <w:pStyle w:val="Normal"/>
        <w:rPr/>
      </w:pPr>
      <w:r>
        <w:rPr/>
        <w:t>(</w:t>
      </w:r>
      <w:r>
        <w:rPr/>
        <w:t>二</w:t>
      </w:r>
      <w:r>
        <w:rPr/>
        <w:t>)</w:t>
      </w:r>
      <w:r>
        <w:rPr/>
        <w:t>犯罪手段暴力化，安保“物防”要求提高</w:t>
      </w:r>
    </w:p>
    <w:p>
      <w:pPr>
        <w:pStyle w:val="Normal"/>
        <w:rPr/>
      </w:pPr>
      <w:r>
        <w:rPr/>
        <w:t>从近年曝光的案件看，犯罪分子针对银行营业场所实施爆炸、抢劫、盗窃及诈骗案件依然频频发生，作案方法和手段逐步向暴力化发展，伤害程度加剧，造成人员伤亡和财产损失巨大，严重扰乱了金融秩序和社会治安，安保工作面临更加严峻的考验。迫切需要加大对高科技产品和设备的运用，利用各类建筑物、实体屏障以主与其配套的各种实物设施、设备和产品</w:t>
      </w:r>
      <w:r>
        <w:rPr/>
        <w:t>(</w:t>
      </w:r>
      <w:r>
        <w:rPr/>
        <w:t>如门、窗、柜、锁具等</w:t>
      </w:r>
      <w:r>
        <w:rPr/>
        <w:t>)</w:t>
      </w:r>
      <w:r>
        <w:rPr/>
        <w:t>构成系统，以防范安全风险。</w:t>
      </w:r>
    </w:p>
    <w:p>
      <w:pPr>
        <w:pStyle w:val="Normal"/>
        <w:rPr/>
      </w:pPr>
      <w:r>
        <w:rPr/>
        <w:t>(</w:t>
      </w:r>
      <w:r>
        <w:rPr/>
        <w:t>三</w:t>
      </w:r>
      <w:r>
        <w:rPr/>
        <w:t>)</w:t>
      </w:r>
      <w:r>
        <w:rPr/>
        <w:t>犯罪手段“智能”化，安保“技防”手段加强</w:t>
      </w:r>
    </w:p>
    <w:p>
      <w:pPr>
        <w:pStyle w:val="Normal"/>
        <w:rPr/>
      </w:pPr>
      <w:r>
        <w:rPr/>
        <w:t>随着社会科技发展，大量作案手段向科技化、智能化发展，破坏力加强，作案数额巨大，一旦犯罪作案成功，给银行造成的损失往往无法挽回。农发行为了应对当前形势，陆续建设投入大量的高科技电子防护设施，技防设施水平大幅提高，安全保卫工作管理手段开始由“人防”向“技防”渡。远程电子监控技术、电子感应技术、防尾随联动门的使用，利用生物统计学防护技术</w:t>
      </w:r>
      <w:r>
        <w:rPr/>
        <w:t>(</w:t>
      </w:r>
      <w:r>
        <w:rPr/>
        <w:t>如指纹、掌纹、虹膜、声纹等</w:t>
      </w:r>
      <w:r>
        <w:rPr/>
        <w:t>)</w:t>
      </w:r>
      <w:r>
        <w:rPr/>
        <w:t>进行个体识别，使安全工作科技含量逐渐加大</w:t>
      </w:r>
      <w:r>
        <w:rPr/>
        <w:t>,</w:t>
      </w:r>
      <w:r>
        <w:rPr/>
        <w:t>对安保队伍员工的业务素质和工作技能提出了新的要求。</w:t>
      </w:r>
    </w:p>
    <w:p>
      <w:pPr>
        <w:pStyle w:val="Normal"/>
        <w:rPr/>
      </w:pPr>
      <w:r>
        <w:rPr/>
        <w:t>(</w:t>
      </w:r>
      <w:r>
        <w:rPr/>
        <w:t>四</w:t>
      </w:r>
      <w:r>
        <w:rPr/>
        <w:t>)</w:t>
      </w:r>
      <w:r>
        <w:rPr/>
        <w:t>安保管控难度大，安保“人防”需求提升</w:t>
      </w:r>
    </w:p>
    <w:p>
      <w:pPr>
        <w:pStyle w:val="Normal"/>
        <w:rPr/>
      </w:pPr>
      <w:r>
        <w:rPr/>
        <w:t>科技兴行，为农发行带来了业务领域的电子化进程加快，信贷、财会、办公室、人事劳资等各项业务逐步进入电子化管理和运用阶段，针对员工操作风险由原来单纯对柜面员工的监控扩展到向各业务领域的监控，且监控管理工作日渐突出</w:t>
      </w:r>
      <w:r>
        <w:rPr/>
        <w:t>;</w:t>
      </w:r>
      <w:r>
        <w:rPr/>
        <w:t>农发行业务领域和业务范围的拓展，信贷、财会业务服务种类不断增加，业务领域中面临的不安全因素和风险点明显增加。而现有的安保队伍中复合型管理人才相对缺乏</w:t>
      </w:r>
      <w:r>
        <w:rPr/>
        <w:t>,</w:t>
      </w:r>
      <w:r>
        <w:rPr/>
        <w:t>工作水平和工作质量急需提高，管控矛盾突出。</w:t>
      </w:r>
    </w:p>
    <w:p>
      <w:pPr>
        <w:pStyle w:val="Normal"/>
        <w:rPr/>
      </w:pPr>
      <w:r>
        <w:rPr/>
        <w:t>二、农发行安全保卫工作面临的新情况</w:t>
      </w:r>
    </w:p>
    <w:p>
      <w:pPr>
        <w:pStyle w:val="Normal"/>
        <w:rPr/>
      </w:pPr>
      <w:r>
        <w:rPr/>
        <w:t>(</w:t>
      </w:r>
      <w:r>
        <w:rPr/>
        <w:t>一</w:t>
      </w:r>
      <w:r>
        <w:rPr/>
        <w:t>)</w:t>
      </w:r>
      <w:r>
        <w:rPr/>
        <w:t>队伍建设乏力</w:t>
      </w:r>
    </w:p>
    <w:p>
      <w:pPr>
        <w:pStyle w:val="Normal"/>
        <w:rPr/>
      </w:pPr>
      <w:r>
        <w:rPr/>
        <w:t>一是农发行安全保卫人员年龄结构老化，很多都是五十多岁甚至临近退休的老员工，精力有限，造成知识结构更新慢，对新技术、新业务的推广和应用反应相对滞后。二是各级行安全保卫配备少，人员紧张，工作压力很大。县级支行未单设安全保卫部门，一般由办公室人员兼任，多数要对应上级的办公室、人力资源部、监察保卫室三个部门，很多时候是疲于应付，工作质量难以保证。三是岗位人员流动缓慢。有些同志在同一岗位上任职时间很长，对工作失去热情。以</w:t>
      </w:r>
      <w:r>
        <w:rPr/>
        <w:t>**</w:t>
      </w:r>
      <w:r>
        <w:rPr/>
        <w:t>市分行为例，全市四名兼职保卫人员，其中市分行</w:t>
      </w:r>
      <w:r>
        <w:rPr/>
        <w:t>1</w:t>
      </w:r>
      <w:r>
        <w:rPr/>
        <w:t>名兼职保卫人员，</w:t>
      </w:r>
      <w:r>
        <w:rPr/>
        <w:t>58</w:t>
      </w:r>
      <w:r>
        <w:rPr/>
        <w:t>岁，要负责市分行机关、营业室的安全保卫工作和全市的安全保卫工作检查、指导</w:t>
      </w:r>
      <w:r>
        <w:rPr/>
        <w:t>,</w:t>
      </w:r>
      <w:r>
        <w:rPr/>
        <w:t>还要负责市分行的纪检监察、合规管理等工作。</w:t>
      </w:r>
      <w:r>
        <w:rPr/>
        <w:t>3</w:t>
      </w:r>
      <w:r>
        <w:rPr/>
        <w:t>个县级支行，各行</w:t>
      </w:r>
      <w:r>
        <w:rPr/>
        <w:t>1</w:t>
      </w:r>
      <w:r>
        <w:rPr/>
        <w:t>名兼职保卫干部，除负责安全保卫和纪检监察条线工作，还要负责文秘、综合、后勤等。全市</w:t>
      </w:r>
      <w:r>
        <w:rPr/>
        <w:t>4</w:t>
      </w:r>
      <w:r>
        <w:rPr/>
        <w:t>名兼职保卫人员平均年龄</w:t>
      </w:r>
      <w:r>
        <w:rPr/>
        <w:t>53.5</w:t>
      </w:r>
      <w:r>
        <w:rPr/>
        <w:t>岁</w:t>
      </w:r>
      <w:r>
        <w:rPr/>
        <w:t>,</w:t>
      </w:r>
      <w:r>
        <w:rPr/>
        <w:t>在该岗位工作</w:t>
      </w:r>
      <w:r>
        <w:rPr/>
        <w:t>10</w:t>
      </w:r>
      <w:r>
        <w:rPr/>
        <w:t>年以上的</w:t>
      </w:r>
      <w:r>
        <w:rPr/>
        <w:t>3</w:t>
      </w:r>
      <w:r>
        <w:rPr/>
        <w:t>名，其中</w:t>
      </w:r>
      <w:r>
        <w:rPr/>
        <w:t>1</w:t>
      </w:r>
      <w:r>
        <w:rPr/>
        <w:t>名从农发行成立至今一直在该岗位工作。</w:t>
      </w:r>
    </w:p>
    <w:p>
      <w:pPr>
        <w:pStyle w:val="Normal"/>
        <w:rPr/>
      </w:pPr>
      <w:r>
        <w:rPr/>
        <w:t>(</w:t>
      </w:r>
      <w:r>
        <w:rPr/>
        <w:t>二</w:t>
      </w:r>
      <w:r>
        <w:rPr/>
        <w:t>)</w:t>
      </w:r>
      <w:r>
        <w:rPr/>
        <w:t>思想意识松懈</w:t>
      </w:r>
    </w:p>
    <w:p>
      <w:pPr>
        <w:pStyle w:val="Normal"/>
        <w:rPr/>
      </w:pPr>
      <w:r>
        <w:rPr/>
        <w:t>一是由于对新员工的培训不系统不深入，造成新员工对安全保卫制度认知不够全面，对安全保卫防控认识上和经验上的缺失，形成案件防控的盲区。二是由于农发行政策性业务的特殊性，网点少、客户群较单一，不面对形形色色的个人客户，现金量相对较小，多数机构实行寄库管理，没有自助设备，案发环节和部位相对少一些，部分员工甚至个别领导干部的安全防护意识逐步淡化，形成案件防控软肋。三是随着农发行业务领域的拓展，特别是近年来加强了对业务经营绩效的考核，个别领导存在重业务经营轻安全保卫工作的思想，对安全保卫工作指导思想不明确，内控意识淡薄，形成安全风险隐患。员工盗用客户资金、挪用库款、以贷谋私等违规违纪案件时有发生，给单位和企业造成损失。</w:t>
      </w:r>
    </w:p>
    <w:p>
      <w:pPr>
        <w:pStyle w:val="Normal"/>
        <w:rPr/>
      </w:pPr>
      <w:r>
        <w:rPr/>
        <w:t>(</w:t>
      </w:r>
      <w:r>
        <w:rPr/>
        <w:t>三</w:t>
      </w:r>
      <w:r>
        <w:rPr/>
        <w:t>)</w:t>
      </w:r>
      <w:r>
        <w:rPr/>
        <w:t>业务风险增大</w:t>
      </w:r>
    </w:p>
    <w:p>
      <w:pPr>
        <w:pStyle w:val="Normal"/>
        <w:rPr/>
      </w:pPr>
      <w:r>
        <w:rPr/>
        <w:t>随着农发行科技建设和各项业务快速发展，来自业务领域的风险明显增加。一是各项业务操作的电子化、系统化，有效提升了农发行的服务水平，但由此带来的操作风险却不容小视，因误操作引起的安全事件增加。二是随着服务领域和服务对象的不断增加，农发行服务对象从粮棉油收购储备等企业扩展到农业产业化企业、小企业、政府融资平台公司等，从政策性业务逐步向政策性、商业性业务兼顾，面临的业务风险加大。特别是在当前经济形势下，企业资金需求压力大，融资难度较大，由此引发诸如非法集资、金融诈骗、骗贷等的风险增加。前期总行通报的湖南</w:t>
      </w:r>
      <w:r>
        <w:rPr/>
        <w:t>**</w:t>
      </w:r>
      <w:r>
        <w:rPr/>
        <w:t>巴黎诗骗贷案、广东湛大集团骗贷案等，充分说明了这个问题。</w:t>
      </w:r>
    </w:p>
    <w:p>
      <w:pPr>
        <w:pStyle w:val="Normal"/>
        <w:rPr/>
      </w:pPr>
      <w:r>
        <w:rPr/>
        <w:t>(</w:t>
      </w:r>
      <w:r>
        <w:rPr/>
        <w:t>四</w:t>
      </w:r>
      <w:r>
        <w:rPr/>
        <w:t>)</w:t>
      </w:r>
      <w:r>
        <w:rPr/>
        <w:t>库房管理变化</w:t>
      </w:r>
    </w:p>
    <w:p>
      <w:pPr>
        <w:pStyle w:val="Normal"/>
        <w:rPr/>
      </w:pPr>
      <w:r>
        <w:rPr/>
        <w:t>由于各地金融形势的变化，部分行由以前的寄库管理，改为自设金库。以</w:t>
      </w:r>
      <w:r>
        <w:rPr/>
        <w:t>**</w:t>
      </w:r>
      <w:r>
        <w:rPr/>
        <w:t>市为例，原四个营业网点均在当地一家金融机构寄库管理。但随着安全形势变化，各家金融机构都要尽量规避风险，寄库单位越来越不好落实。</w:t>
      </w:r>
      <w:r>
        <w:rPr/>
        <w:t>**</w:t>
      </w:r>
      <w:r>
        <w:rPr/>
        <w:t>市分行营业室由于没有机构愿意代为寄库，从</w:t>
      </w:r>
      <w:r>
        <w:rPr/>
        <w:t>2008</w:t>
      </w:r>
      <w:r>
        <w:rPr/>
        <w:t>年</w:t>
      </w:r>
      <w:r>
        <w:rPr/>
        <w:t>4</w:t>
      </w:r>
      <w:r>
        <w:rPr/>
        <w:t>月开始，改为自设金库，由</w:t>
      </w:r>
      <w:r>
        <w:rPr/>
        <w:t>**</w:t>
      </w:r>
      <w:r>
        <w:rPr/>
        <w:t>市保安公司代为值守、押运，现金和金库安全的管理风险和难度增加。三个县级支行目前实行寄库，但部分合作单位已经提出不愿代管，该项工作难度也将加大。</w:t>
      </w:r>
    </w:p>
    <w:p>
      <w:pPr>
        <w:pStyle w:val="Normal"/>
        <w:rPr/>
      </w:pPr>
      <w:r>
        <w:rPr/>
        <w:t>(</w:t>
      </w:r>
      <w:r>
        <w:rPr/>
        <w:t>五</w:t>
      </w:r>
      <w:r>
        <w:rPr/>
        <w:t>)</w:t>
      </w:r>
      <w:r>
        <w:rPr/>
        <w:t>营业场所变化</w:t>
      </w:r>
    </w:p>
    <w:p>
      <w:pPr>
        <w:pStyle w:val="Normal"/>
        <w:rPr/>
      </w:pPr>
      <w:r>
        <w:rPr/>
        <w:t>成立初期，我行大多数是与农行合并办公，后来具备条件后，部分行进行了办公楼新建或改造，目前多数具有独立的办公场所。从</w:t>
      </w:r>
      <w:r>
        <w:rPr/>
        <w:t>**</w:t>
      </w:r>
      <w:r>
        <w:rPr/>
        <w:t>市分行来看，全市一个二级分行，目前办公楼在新建中，已主体完工，进入装修阶段，预计今年十月能入驻办公。三个县级支行中有两个是农发行成立后新建，已投入使用多年，一个是从农行划出办公楼，能自成门户、独立办公。但由于我行不针对个人客户，对营业场所的知名度要求相对不高，部分行的营业厅设在二楼，如</w:t>
      </w:r>
      <w:r>
        <w:rPr/>
        <w:t>**</w:t>
      </w:r>
      <w:r>
        <w:rPr/>
        <w:t>县支行，引起安全设施的建设和管理工作难点增加。</w:t>
      </w:r>
    </w:p>
    <w:p>
      <w:pPr>
        <w:pStyle w:val="Normal"/>
        <w:rPr/>
      </w:pPr>
      <w:r>
        <w:rPr/>
        <w:t>(</w:t>
      </w:r>
      <w:r>
        <w:rPr/>
        <w:t>六</w:t>
      </w:r>
      <w:r>
        <w:rPr/>
        <w:t>)</w:t>
      </w:r>
      <w:r>
        <w:rPr/>
        <w:t>安保技能较弱</w:t>
      </w:r>
    </w:p>
    <w:p>
      <w:pPr>
        <w:pStyle w:val="Normal"/>
        <w:rPr/>
      </w:pPr>
      <w:r>
        <w:rPr/>
        <w:t>由于长期处于无事故状态，个别单位、员工在日常工作中忽视了安全保卫技能的训练提高，一些基层的安全保卫人员长期不进行技能训练，面对突发事件，缺乏快速反应和灵活应变。防暴器械较为落后，如我行现有的防暴器械仅有狼牙棒、电警棍，难以应对一些歹徒先进的武器和作案工具，防盗、防抢、防暴力侵害的能力较弱，防火、防毒意识也不足，给犯罪分子留下可趁之机。</w:t>
      </w:r>
    </w:p>
    <w:p>
      <w:pPr>
        <w:pStyle w:val="Normal"/>
        <w:rPr/>
      </w:pPr>
      <w:r>
        <w:rPr/>
        <w:t>(</w:t>
      </w:r>
      <w:r>
        <w:rPr/>
        <w:t>七</w:t>
      </w:r>
      <w:r>
        <w:rPr/>
        <w:t>)</w:t>
      </w:r>
      <w:r>
        <w:rPr/>
        <w:t>物防、技防建设有差距</w:t>
      </w:r>
    </w:p>
    <w:p>
      <w:pPr>
        <w:pStyle w:val="Normal"/>
        <w:rPr/>
      </w:pPr>
      <w:r>
        <w:rPr/>
        <w:t>由于缺乏相关的建设经费，部分行的监控设施建设困难较大。例如按</w:t>
      </w:r>
      <w:r>
        <w:rPr/>
        <w:t>**</w:t>
      </w:r>
      <w:r>
        <w:rPr/>
        <w:t>市公安局的要求，</w:t>
      </w:r>
      <w:r>
        <w:rPr/>
        <w:t>**</w:t>
      </w:r>
      <w:r>
        <w:rPr/>
        <w:t>市分行所辖营业机构外围的监控镜头增加到</w:t>
      </w:r>
      <w:r>
        <w:rPr/>
        <w:t>3</w:t>
      </w:r>
      <w:r>
        <w:rPr/>
        <w:t>个，多数行的主机都满负荷运行，要增加主机费用很大，只能采取将原有镜头进行调整，会形成一定的风险隐患。我行四个营业网点防弹玻璃安装</w:t>
      </w:r>
      <w:r>
        <w:rPr/>
        <w:t>10</w:t>
      </w:r>
      <w:r>
        <w:rPr/>
        <w:t>年以上的三个，四个网点均安装了</w:t>
      </w:r>
      <w:r>
        <w:rPr/>
        <w:t>110</w:t>
      </w:r>
      <w:r>
        <w:rPr/>
        <w:t>报警系统，但个别行的</w:t>
      </w:r>
      <w:r>
        <w:rPr/>
        <w:t>110</w:t>
      </w:r>
      <w:r>
        <w:rPr/>
        <w:t>联网报警系统是多年前购置的，零件早已老化。</w:t>
      </w:r>
    </w:p>
    <w:p>
      <w:pPr>
        <w:pStyle w:val="Normal"/>
        <w:rPr/>
      </w:pPr>
      <w:r>
        <w:rPr/>
        <w:t>(</w:t>
      </w:r>
      <w:r>
        <w:rPr/>
        <w:t>八</w:t>
      </w:r>
      <w:r>
        <w:rPr/>
        <w:t>)</w:t>
      </w:r>
      <w:r>
        <w:rPr/>
        <w:t>联防群治需求高</w:t>
      </w:r>
    </w:p>
    <w:p>
      <w:pPr>
        <w:pStyle w:val="Normal"/>
        <w:rPr/>
      </w:pPr>
      <w:r>
        <w:rPr/>
        <w:t>农发行网点机构人员少，大部分营业网点地处较为偏僻的地段，且一般为日间营业，夜间无人留守。以</w:t>
      </w:r>
      <w:r>
        <w:rPr/>
        <w:t>**</w:t>
      </w:r>
      <w:r>
        <w:rPr/>
        <w:t>市分行为例，四个营业网点，除营业室自设金库有两名专职保安人员值守外，其他三个机构仅有门卫值班人员一名。值守区域包括办公区和职工宿舍楼，应对夜间突发事故处置能力不高，迫切需要与周边机关和商户搞好联防。</w:t>
      </w:r>
    </w:p>
    <w:p>
      <w:pPr>
        <w:pStyle w:val="Normal"/>
        <w:rPr/>
      </w:pPr>
      <w:r>
        <w:rPr/>
        <w:t>(</w:t>
      </w:r>
      <w:r>
        <w:rPr/>
        <w:t>九</w:t>
      </w:r>
      <w:r>
        <w:rPr/>
        <w:t>)</w:t>
      </w:r>
      <w:r>
        <w:rPr/>
        <w:t>制度执行难到位</w:t>
      </w:r>
    </w:p>
    <w:p>
      <w:pPr>
        <w:pStyle w:val="Normal"/>
        <w:rPr/>
      </w:pPr>
      <w:r>
        <w:rPr/>
        <w:t>一是安全工作制度办法的制订和实施由上级行统一形成，是一个“大一统”的规定，缺乏制度执行的细则，工作难于量化和细化，工作不易考核和评价。二是随着面临的形势和情况变化，原有制度部分已不适合现在的新情况，制度不能覆盖工作全过程，存在制度管理“真空带”，无法全面管控。三是基层行部门配合不到位，个别部门缺乏“大安全”观念，认为安全工作是安全保卫部门的事，与己无关，导致制度执行难以到位。四是制度执行力不强，执行不到位。在日常监督和管理中，我们发现一些制度执行不到位存在风险隐患的情况，比如一季度对全市辖属机构安全检查中，发现个别行对</w:t>
      </w:r>
      <w:r>
        <w:rPr/>
        <w:t>110</w:t>
      </w:r>
      <w:r>
        <w:rPr/>
        <w:t>报警系统夜间不设防，形成夜间安全监控盲点</w:t>
      </w:r>
      <w:r>
        <w:rPr/>
        <w:t>;</w:t>
      </w:r>
      <w:r>
        <w:rPr/>
        <w:t>在内外对账中，存在对账时间滞后现象，使对账工作流于形式</w:t>
      </w:r>
      <w:r>
        <w:rPr/>
        <w:t>;</w:t>
      </w:r>
      <w:r>
        <w:rPr/>
        <w:t>个别员工对反洗钱监督不够重视，特别是对账户开立时的尽职调查走过场</w:t>
      </w:r>
      <w:r>
        <w:rPr/>
        <w:t>;</w:t>
      </w:r>
      <w:r>
        <w:rPr/>
        <w:t>信贷监管中存在人情管理现象，特别是对客户的资金走向、资金使用是否合规等监管不力等等。</w:t>
      </w:r>
    </w:p>
    <w:p>
      <w:pPr>
        <w:pStyle w:val="Normal"/>
        <w:rPr/>
      </w:pPr>
      <w:r>
        <w:rPr/>
        <w:t>(</w:t>
      </w:r>
      <w:r>
        <w:rPr/>
        <w:t>十</w:t>
      </w:r>
      <w:r>
        <w:rPr/>
        <w:t>)</w:t>
      </w:r>
      <w:r>
        <w:rPr/>
        <w:t>档案管理不规范</w:t>
      </w:r>
    </w:p>
    <w:p>
      <w:pPr>
        <w:pStyle w:val="Normal"/>
        <w:rPr/>
      </w:pPr>
      <w:r>
        <w:rPr/>
        <w:t>安全保卫工作条线上对档案管理要求很模糊，保管内容、保管期限、保管方式等都没有明确规定，各行执行不一致，势必造成档案管理的混乱和不完整、不规范。</w:t>
      </w:r>
    </w:p>
    <w:p>
      <w:pPr>
        <w:pStyle w:val="Normal"/>
        <w:rPr/>
      </w:pPr>
      <w:r>
        <w:rPr/>
        <w:t>三、对加强和完善农发行安保制度建设的建议</w:t>
      </w:r>
    </w:p>
    <w:p>
      <w:pPr>
        <w:pStyle w:val="Normal"/>
        <w:rPr/>
      </w:pPr>
      <w:r>
        <w:rPr/>
        <w:t>(</w:t>
      </w:r>
      <w:r>
        <w:rPr/>
        <w:t>一</w:t>
      </w:r>
      <w:r>
        <w:rPr/>
        <w:t>)</w:t>
      </w:r>
      <w:r>
        <w:rPr/>
        <w:t>正确把握“人防”，加强队伍建设</w:t>
      </w:r>
    </w:p>
    <w:p>
      <w:pPr>
        <w:pStyle w:val="Normal"/>
        <w:rPr/>
      </w:pPr>
      <w:r>
        <w:rPr/>
        <w:t>加强队伍建设是安全保卫工作永恒的主题。农发行系统应该高度重视人的建设，建立与队伍建设相关的安全保卫制度体系，真正把“人防”建设纳入制度化管理。</w:t>
      </w:r>
    </w:p>
    <w:p>
      <w:pPr>
        <w:pStyle w:val="Normal"/>
        <w:rPr/>
      </w:pPr>
      <w:r>
        <w:rPr/>
        <w:t>一是要完善组织机构。要由各级行领导牵头，组织信贷、财会、人事、内审、监察保卫、信息和办公室等各专业组成领导小组，制订各岗位安全责任制，以强化管理为中心，以抓严格执行制度为突破，有计划、有步骤把安全管理逐步向深层次、高层次推进。</w:t>
      </w:r>
    </w:p>
    <w:p>
      <w:pPr>
        <w:pStyle w:val="Normal"/>
        <w:rPr/>
      </w:pPr>
      <w:r>
        <w:rPr/>
        <w:t>二是建立员工思想教育制度。用发生在金融系统内部和职工身边的典型案例进行警示教育，从领导到员工上下一心，充分认识到安全保卫工作的重要性和紧迫性，真正从思想上筑起安全防线。</w:t>
      </w:r>
    </w:p>
    <w:p>
      <w:pPr>
        <w:pStyle w:val="Normal"/>
        <w:rPr/>
      </w:pPr>
      <w:r>
        <w:rPr/>
        <w:t>三是制订安全保卫员工队伍建设和人才引进制度。比如可以规定安全保卫人员任职期限，促进人员流动，改变现有的人员长期不轮换状况</w:t>
      </w:r>
      <w:r>
        <w:rPr/>
        <w:t>;</w:t>
      </w:r>
      <w:r>
        <w:rPr/>
        <w:t>规定各级行安全保卫人员的配备数量，至少二级分行应该配备一名以上专职的安全保卫人员，县级支行有条件的也应该配备专职人员</w:t>
      </w:r>
      <w:r>
        <w:rPr/>
        <w:t>;</w:t>
      </w:r>
      <w:r>
        <w:rPr/>
        <w:t>规定安全保卫人员任职年龄上限、任职条件</w:t>
      </w:r>
      <w:r>
        <w:rPr/>
        <w:t>;</w:t>
      </w:r>
      <w:r>
        <w:rPr/>
        <w:t>有目的的引进部分高素质人材，有计划、有步骤的改善和提高安保队伍素质和结构等，用制度的有力手段改善保卫队伍的人员结构和素质结构，把政治素质高、责任心强、有一定业务能力的同志充实到保卫条线，把年轻的、精力充沛、适应能力强的年轻员工补充到保卫条线，增强队伍活力。</w:t>
      </w:r>
    </w:p>
    <w:p>
      <w:pPr>
        <w:pStyle w:val="Normal"/>
        <w:rPr/>
      </w:pPr>
      <w:r>
        <w:rPr/>
        <w:t>四是制订员工学习制度。对新老员工、安全保卫专兼职人员分别要求，要把安全保卫培训合格作为银行业从业的一个必备条件，有力保障安全保卫知识的普及和提高。特别是对保卫干部要实行强化培训和训练，针对当前暴力行为趋于智能化、现代化的发展态势，建立一支训练有素、工作负责的金融保卫队伍。</w:t>
      </w:r>
    </w:p>
    <w:p>
      <w:pPr>
        <w:pStyle w:val="Normal"/>
        <w:rPr/>
      </w:pPr>
      <w:r>
        <w:rPr/>
        <w:t>(</w:t>
      </w:r>
      <w:r>
        <w:rPr/>
        <w:t>二</w:t>
      </w:r>
      <w:r>
        <w:rPr/>
        <w:t>)</w:t>
      </w:r>
      <w:r>
        <w:rPr/>
        <w:t>完善安全保卫制度，适应新情况下的管理需要</w:t>
      </w:r>
    </w:p>
    <w:p>
      <w:pPr>
        <w:pStyle w:val="Normal"/>
        <w:rPr/>
      </w:pPr>
      <w:r>
        <w:rPr/>
        <w:t>农发行的安全保卫制度经过一代又一代金融干部职工的长期实践总结形成，对安保工作起到了很好的制约和防范作用，我们必须严格执行。但我们也应该看到，由于金融环境和条件的变化，部分领域原有的制度办法已经有了管控的盲点，我们应该结合新形势、新情况，对原有的制度办法进行修订和完善，以适应新的需要。比如，随着农发行业务操作科技化程度的提高，如何加强对系统风险的控制、对员工操作风险的管控、内部岗位之间如何相互约束、部门之间如何加强配合、明确责任</w:t>
      </w:r>
      <w:r>
        <w:rPr/>
        <w:t>;</w:t>
      </w:r>
      <w:r>
        <w:rPr/>
        <w:t>自设金库的机构，应该如何加强对库房的管理，加强对值守人员的管理。特别是对值守人员，目前一般交由地方保安公司进行专门代管守，对守押人员的管理均由保安公司负责，如何加强与保安公司的联系，对银保双方的责任进行明确和落实，目前还没有系统的制度规定，基层行在操作中一般都是与保安公司自行协商形成协议，既不规范，也不专业，风险隐患很大</w:t>
      </w:r>
      <w:r>
        <w:rPr/>
        <w:t>;</w:t>
      </w:r>
      <w:r>
        <w:rPr/>
        <w:t>再如对营业厅不在底楼的机构，企业经办人员办理业务后在离开我行的过程中，如果在办公区内的楼道或楼下被抢、被盗，责任由谁来负，我行的安防责任范围究竟在什么区域</w:t>
      </w:r>
      <w:r>
        <w:rPr/>
        <w:t>;</w:t>
      </w:r>
      <w:r>
        <w:rPr/>
        <w:t>夜间无人值守的机构，应该如何更好的完善保卫措施，加强与周边机关的联防等等，凡此种种，都缺乏明确的规定，一旦发生恶性案件，如何处置</w:t>
      </w:r>
      <w:r>
        <w:rPr/>
        <w:t>?</w:t>
      </w:r>
      <w:r>
        <w:rPr/>
        <w:t>农发行应该就这一系列的情况，从预防为主有针对性的制订系统规范制约制度，把工作中易发安全事故的重要环节用制度方式进行规范，实行强有力的约束。</w:t>
      </w:r>
    </w:p>
    <w:p>
      <w:pPr>
        <w:pStyle w:val="Normal"/>
        <w:rPr/>
      </w:pPr>
      <w:r>
        <w:rPr/>
        <w:t>(</w:t>
      </w:r>
      <w:r>
        <w:rPr/>
        <w:t>三</w:t>
      </w:r>
      <w:r>
        <w:rPr/>
        <w:t>)</w:t>
      </w:r>
      <w:r>
        <w:rPr/>
        <w:t>建立财务保障机制，加强“物防”、“技防”建设</w:t>
      </w:r>
    </w:p>
    <w:p>
      <w:pPr>
        <w:pStyle w:val="Normal"/>
        <w:rPr/>
      </w:pPr>
      <w:r>
        <w:rPr/>
        <w:t>营业网点安全设施物防和技防建设的好坏，直接影响着安全保卫工作的质量好坏。如果基础防范设施落后，即使员工有再高的素质和本领，面对有组织有预谋的恶性案件，也难免蒙受巨大损失。而充分运用高效优质的实体防护技术、电子防护技术甚至生物统计学防护技术，可以有效的降低恶性事件带来的损失，加强农发行各级行的“物防”、“技防”建设，势在必行。由于科技含量高，更新快，“物防”、“技防”建设和更新中需要投入的资金相对需求大，资金欠缺是目前各级行安防设施建设中的主要矛盾。可以制订相应的费用管理机制，在工作经费的安排统筹上，适应压缩其他支出，优先考虑安防投入，每年从经营费用中单列一部分作为安全保卫专项建设费用，放权到省级或市级分行统筹使用，有计划有组织的对各机构安全防范设施进行周期性的更新和升级建设，以达到集中安排、有的放矢，保持整体安防水平达到一个较高的层次。</w:t>
      </w:r>
    </w:p>
    <w:p>
      <w:pPr>
        <w:pStyle w:val="Normal"/>
        <w:rPr/>
      </w:pPr>
      <w:r>
        <w:rPr/>
        <w:t>(</w:t>
      </w:r>
      <w:r>
        <w:rPr/>
        <w:t>四</w:t>
      </w:r>
      <w:r>
        <w:rPr/>
        <w:t>)</w:t>
      </w:r>
      <w:r>
        <w:rPr/>
        <w:t>完善督促激励机制，狠抓安保制度落实到位</w:t>
      </w:r>
    </w:p>
    <w:p>
      <w:pPr>
        <w:pStyle w:val="Normal"/>
        <w:rPr/>
      </w:pPr>
      <w:r>
        <w:rPr/>
        <w:t>一是要制订责任落实机制。从制度上对各岗位在安全保卫工作中应承担的职责进行明确，把安全保卫工作分解到每个岗位、每位职工，做到职责分明，有章可循。特别是要加强对管理者和检查者落实责任追究，有效防范人为因素形成的安全风险。</w:t>
      </w:r>
    </w:p>
    <w:p>
      <w:pPr>
        <w:pStyle w:val="Normal"/>
        <w:rPr/>
      </w:pPr>
      <w:r>
        <w:rPr/>
        <w:t>二是要完善监督制度。要把工作重点从事后检查督促转变为事前、事中预防性监督检查相结合，加强对重点岗位、重点环节、重要人员的监督，关注员工思想动态，从“防”着手，加强日常风险排查，做好风险预警，发现异常情况及时报告并进行处置。</w:t>
      </w:r>
    </w:p>
    <w:p>
      <w:pPr>
        <w:pStyle w:val="Normal"/>
        <w:rPr/>
      </w:pPr>
      <w:r>
        <w:rPr/>
        <w:t>三是要制订科学合理的考核考评制度。奖惩应该以检查考核为前提，客观公正、有理有据、是非分明、奖惩到位，达到激励先进、鞭策后进的目的。各级行应该根据总行精神，结合自身实际，充分考虑制度规范性、可行性、实用性的基础上，制订考核奖惩办法。从“查”入手，坚持定期检查与不定期检查相结合、重点抽查与普通检查相结合，重点从事后监督检查形成有效的制约手段，时刻绷紧安全保卫工作这根弦，上下通力协作，防患于未然</w:t>
      </w:r>
      <w:r>
        <w:rPr/>
        <w:t>;</w:t>
      </w:r>
      <w:r>
        <w:rPr/>
        <w:t>从“奖”着手，开展技能竞赛、知识竞赛、评选“安全卫士”、“守纪之星”等活动，对履行安全保卫工作制度、防范风险方面做出表率的员工给予物质和精神奖励，激励员工规范业务操作，遵章守纪</w:t>
      </w:r>
      <w:r>
        <w:rPr/>
        <w:t>;</w:t>
      </w:r>
      <w:r>
        <w:rPr/>
        <w:t>从严“惩”字，根据岗位职责和检查结果，公正从严执纪，加强惩处力度，有力促进制度的执行到位。</w:t>
      </w:r>
    </w:p>
    <w:p>
      <w:pPr>
        <w:pStyle w:val="Normal"/>
        <w:rPr/>
      </w:pPr>
      <w:r>
        <w:rPr/>
        <w:t>四是完善应急制度建设。用制度强力推进各基层行从“应”着手，结合自身实际，制订如防抢、防爆炸、防盗、防毒、防火、防诈骗等各种应急预案，并做好各类应急演练，提高员工的应急能力、处置突发事件能力。</w:t>
      </w:r>
    </w:p>
    <w:p>
      <w:pPr>
        <w:pStyle w:val="Normal"/>
        <w:rPr/>
      </w:pPr>
      <w:r>
        <w:rPr/>
        <w:t>五是完善内外联系制度。从“治”着手，加强与公安机关、周边单位的协调沟通</w:t>
      </w:r>
      <w:r>
        <w:rPr/>
        <w:t>,</w:t>
      </w:r>
      <w:r>
        <w:rPr/>
        <w:t>确保内外协调到位，发生案情能及时进行控制和破除，最大限度地降低突发案件损失。</w:t>
      </w:r>
    </w:p>
    <w:p>
      <w:pPr>
        <w:pStyle w:val="Normal"/>
        <w:rPr/>
      </w:pPr>
      <w:r>
        <w:rPr/>
        <w:t>(</w:t>
      </w:r>
      <w:r>
        <w:rPr/>
        <w:t>五</w:t>
      </w:r>
      <w:r>
        <w:rPr/>
        <w:t>)</w:t>
      </w:r>
      <w:r>
        <w:rPr/>
        <w:t>制订档案管理制度，规范安全保卫档案管理</w:t>
      </w:r>
    </w:p>
    <w:p>
      <w:pPr>
        <w:pStyle w:val="Normal"/>
        <w:widowControl/>
        <w:bidi w:val="0"/>
        <w:spacing w:before="180" w:after="180"/>
        <w:jc w:val="left"/>
        <w:rPr/>
      </w:pPr>
      <w:r>
        <w:rPr/>
        <w:t>档案是工作的记录和留存，档案的妥善保管，有利于今后复原历史事实，是一项十分重要的工作。但是，农发行目前对安全保卫工作档案收集、整理、装订、归档、保管均没有明确的规定，很多机构对安全保卫工作资料甚至没有进行收集，历年的资料分散放置，无人管理，甚至对一些重要的案件办理资料也是如此。一段时间后，就无法查阅前期资料，对工作开展极为不利。建议制订完善安全保卫档案管理制度，把安全保卫工作档案与信贷、财会等业务资料一样对待，对档案的管理，明确收集范围、管理期限、保管方式、保管责任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