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育工作计划"/>
      <w:r>
        <w:rPr/>
        <w:t>大班教育工作计划</w:t>
      </w:r>
      <w:bookmarkEnd w:id="0"/>
    </w:p>
    <w:p>
      <w:pPr>
        <w:pStyle w:val="Normal"/>
        <w:rPr/>
      </w:pPr>
      <w:r>
        <w:rPr/>
        <w:t>为了丰富孩子们的文化生活，增加他们对音乐的兴趣，现对音乐教学进行改进。希望新的内容能给孩子们带来无限的快乐。</w:t>
      </w:r>
    </w:p>
    <w:p>
      <w:pPr>
        <w:pStyle w:val="Normal"/>
        <w:rPr/>
      </w:pPr>
      <w:r>
        <w:rPr/>
        <w:t>学音乐最好的办法是从唱歌入手。我国近代的音乐教育是由学堂乐歌演变而来，并沿用至今。通过上学期的音乐课，幼儿已经初步掌握了一些歌曲的演唱，并对音乐产生了兴趣。但是，随着他们对音乐学习欲望的高涨，单纯的唱歌已经远不能满足上课的需求。</w:t>
      </w:r>
    </w:p>
    <w:p>
      <w:pPr>
        <w:pStyle w:val="Normal"/>
        <w:rPr/>
      </w:pPr>
      <w:r>
        <w:rPr/>
        <w:t>音乐课还是以唱歌课为主，加入奥尔夫音乐的内容。一堂音乐课会涉及到声乐、表演、即兴创作、说唱音乐等内容。这样可以避免上课过于单一，也可以引起幼儿的兴趣，使一堂课更加丰富多彩。</w:t>
      </w:r>
    </w:p>
    <w:p>
      <w:pPr>
        <w:pStyle w:val="Normal"/>
        <w:rPr/>
      </w:pPr>
      <w:r>
        <w:rPr/>
        <w:t>教学内容适当脱离教材。在原教材的基础上增加幼儿经典歌曲和流行音乐。原因在于教材上的歌曲年代过于久远，已跟不上时代潮流，提不起幼儿的兴趣。</w:t>
      </w:r>
    </w:p>
    <w:p>
      <w:pPr>
        <w:pStyle w:val="Normal"/>
        <w:rPr/>
      </w:pPr>
      <w:r>
        <w:rPr/>
        <w:t>教学内容由任课教师安排。过去上课内容是由各班教师临时提出的，这样并没有计划性。现在，各班教师只需把教材上这学期要学的歌曲全部列出来，上交到教研室，由任课教师进行整理，并制定教学内容。</w:t>
      </w:r>
    </w:p>
    <w:p>
      <w:pPr>
        <w:pStyle w:val="Normal"/>
        <w:rPr/>
      </w:pPr>
      <w:r>
        <w:rPr/>
        <w:t>在大班适当增加欣赏课。通过欣赏中外经典作品，可以扩大幼儿的音乐视野，陶冶思想情操，增强音乐感染力。</w:t>
      </w:r>
    </w:p>
    <w:p>
      <w:pPr>
        <w:pStyle w:val="Normal"/>
        <w:rPr/>
      </w:pPr>
      <w:r>
        <w:rPr/>
        <w:t>课时安排。教学分大、中、小三个班。每周各班两次课，每月八次课。每月前三周为学习周，即学习新课。第四周为复习周，即复习前三周的内容。各班上课时间由教研室统一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教师一定要维持好课堂纪律，可以不用参与教学内容。希望在各班教师的努力配合下，音乐教学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