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与主持抒情类自备稿件怎么写"/>
      <w:r>
        <w:rPr/>
        <w:t>播音与主持抒情类自备稿件怎么写</w:t>
      </w:r>
      <w:bookmarkEnd w:id="0"/>
    </w:p>
    <w:p>
      <w:pPr>
        <w:pStyle w:val="Normal"/>
        <w:rPr/>
      </w:pPr>
      <w:r>
        <w:rPr/>
        <w:t>一个年轻人，从小就是人见人爱的孩子。上学时是三好学生、班干部，初二那年参加全国奥数比赛，获得一等奖。</w:t>
      </w:r>
    </w:p>
    <w:p>
      <w:pPr>
        <w:pStyle w:val="Normal"/>
        <w:rPr/>
      </w:pPr>
      <w:r>
        <w:rPr/>
        <w:t>17</w:t>
      </w:r>
      <w:r>
        <w:rPr/>
        <w:t>岁不到，他就被保送到某大学深造。命运在他接到大学录取通知书那年的暑假，给他开了一个不大不小的玩笑：一次过马路时，一辆飞驰而来的车辆无情地夺去了他的双腿和左手。面对这飞来横祸，他没有被打倒，最终凭着惊人的毅力自学完全部大学课程，后来又创办了自己的公司，成为一家拥有上千万元固定资产的私企老总，并当选为市里的“十大杰出青年”。那天去采访他，问他如何克服难以想象的惨痛折磨，取得今天的成绩。</w:t>
      </w:r>
    </w:p>
    <w:p>
      <w:pPr>
        <w:pStyle w:val="Normal"/>
        <w:rPr/>
      </w:pPr>
      <w:r>
        <w:rPr/>
        <w:t>完全出乎我的意料，他最想感谢的既不是给他巨大关爱的父母，也不是一直鼓动和支持他的朋友。面对我的提问，他极快地回答：我要感谢两棵树</w:t>
      </w:r>
      <w:r>
        <w:rPr/>
        <w:t>!</w:t>
      </w:r>
    </w:p>
    <w:p>
      <w:pPr>
        <w:pStyle w:val="Normal"/>
        <w:rPr/>
      </w:pPr>
      <w:r>
        <w:rPr/>
        <w:t>遇到车祸之后，对从小就出类拔萃、自尊心极强的他来说，不啻为世界末日的来临。看看自己残缺不全的身体，他痛不欲生，感到一生就这样毁了，人生再没有什么值得追求的目标和意义，一度想要自杀。即使在医院听到远远从街上传来的一两声汽车喇叭声，也能引起他的烦躁和不安，情绪极不稳定。为了让他散心，转移一下注意力，在他出院以后，家人特意把他送到乡下的姑妈家静养。</w:t>
      </w:r>
    </w:p>
    <w:p>
      <w:pPr>
        <w:pStyle w:val="Normal"/>
        <w:rPr/>
      </w:pPr>
      <w:r>
        <w:rPr/>
        <w:t>在那里，他遇到了决定他生命意义的两棵树。</w:t>
      </w:r>
    </w:p>
    <w:p>
      <w:pPr>
        <w:pStyle w:val="Normal"/>
        <w:rPr/>
      </w:pPr>
      <w:r>
        <w:rPr/>
        <w:t>姑妈家住在一个远离城市的小村子，宁静、安逸，甚至有些落后。他就在姑妈的小院子里，每天吃饭、睡觉，睡觉、吃饭，一天天地打发着他认为不再宝贵的时光，人也更加灰心丧气和慵懒下来。一晃半年过去。</w:t>
      </w:r>
    </w:p>
    <w:p>
      <w:pPr>
        <w:pStyle w:val="Normal"/>
        <w:rPr/>
      </w:pPr>
      <w:r>
        <w:rPr/>
        <w:t>一天下午，姑妈家下田的下田，上学的上学，仅他一人在家。百无聊赖的他，自己摇动轮椅走出了那个小小的院落。</w:t>
      </w:r>
    </w:p>
    <w:p>
      <w:pPr>
        <w:pStyle w:val="Normal"/>
        <w:rPr/>
      </w:pPr>
      <w:r>
        <w:rPr/>
        <w:t>就这样，似有冥冥中的安排，他与那两棵树不期而遇。</w:t>
      </w:r>
    </w:p>
    <w:p>
      <w:pPr>
        <w:pStyle w:val="Normal"/>
        <w:rPr/>
      </w:pPr>
      <w:r>
        <w:rPr/>
        <w:t>那是怎样的两棵树啊</w:t>
      </w:r>
      <w:r>
        <w:rPr/>
        <w:t>!</w:t>
      </w:r>
      <w:r>
        <w:rPr/>
        <w:t>在离姑妈家五六十米的地方，有两棵显得十分怪异的榆树，像藤条一般扭曲着肢体，但却顽强地向上挺立着。两树之间，连着一根七八米长的粗粗的铁丝，铁丝的两端深深嵌进树干里。不，简直就是直接缠绕在树里</w:t>
      </w:r>
      <w:r>
        <w:rPr/>
        <w:t>!</w:t>
      </w:r>
      <w:r>
        <w:rPr/>
        <w:t>活像一只长布袋被拦腰紧紧系了一根绳子，呈现两头粗、中间细的奇怪形状。</w:t>
      </w:r>
    </w:p>
    <w:p>
      <w:pPr>
        <w:pStyle w:val="Normal"/>
        <w:rPr/>
      </w:pPr>
      <w:r>
        <w:rPr/>
        <w:t>见他好奇的样子，一旁的邻居主动告诉他，起初是为了晾晒衣服的方便，七八年前，有人在两棵小榆树之间拉了一根铁丝。时间一长，树干越长越粗，被铁丝缠绕的部分始终冲不出束缚，被勒出了深深一圈伤痕，两棵小树奄奄一息。就在大家都以为这两棵榆树再也难以成活的时候，没想到第二年一场冬雨过后，它们又发出了新芽，而且随着树干逐渐变粗，年复一年，竟生生将紧箍在自己身上的铁丝“吃”了进去</w:t>
      </w:r>
      <w:r>
        <w:rPr/>
        <w:t>!</w:t>
      </w:r>
    </w:p>
    <w:p>
      <w:pPr>
        <w:pStyle w:val="Normal"/>
        <w:rPr/>
      </w:pPr>
      <w:r>
        <w:rPr/>
        <w:t>莫名地，他的心被强烈地震撼了：面对外界施加的暴力和厄运，小树尚知抗争，而作为一个人，又有什么理由放弃对生活的努力呢</w:t>
      </w:r>
      <w:r>
        <w:rPr/>
        <w:t>!</w:t>
      </w:r>
      <w:r>
        <w:rPr/>
        <w:t>面对这两棵榆树，他感到羞愧，同时也激起了深藏于内心的那份不甘——只见他用自己仅存的右手，艰难地从坐了半年多的轮椅上撑起整个身体，恭恭敬敬地给那两棵再普通不过，却又再坚强不过的榆树，深深鞠了个躬</w:t>
      </w:r>
      <w:r>
        <w:rPr/>
        <w:t>!</w:t>
      </w:r>
    </w:p>
    <w:p>
      <w:pPr>
        <w:pStyle w:val="Normal"/>
        <w:rPr/>
      </w:pPr>
      <w:r>
        <w:rPr/>
        <w:t>很快，他便主动要求回到城里，拾起了久违的课本还有信心，开始了属于自己的新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他平静地讲完这段故事，我长久无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