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旗飘扬筑牢红色防火墙微党课第七讲心得体会范文精选"/>
      <w:r>
        <w:rPr/>
        <w:t>党旗飘扬筑牢红色防火墙微党课第七讲心得体会范文精选</w:t>
      </w:r>
      <w:bookmarkEnd w:id="0"/>
    </w:p>
    <w:p>
      <w:pPr>
        <w:pStyle w:val="Normal"/>
        <w:rPr/>
      </w:pPr>
      <w:r>
        <w:rPr/>
        <w:t>相信大家应该都知道这场新冠病毒疫情对我们造成了无可言语的伤害吧。让我们来看看哪些人员在默默付出，他们在抗击新冠病毒，奋战疫情中留下来令人感慨无比的背影。</w:t>
      </w:r>
    </w:p>
    <w:p>
      <w:pPr>
        <w:pStyle w:val="Normal"/>
        <w:rPr/>
      </w:pPr>
      <w:r>
        <w:rPr/>
        <w:t>我从家中的飘窗往下看，就能看到小区门口的志愿者叔叔阿姨和保安叔叔，他们轮岗执勤，守护小区的安全。他们对进出小区的每个人询问、测体温、做好登记，有些不是我们小区的，叔叔阿姨们还要充当下坏人，不准他们进入小区，让他们赶紧哪里来，回哪里去……这就是志愿者叔叔和保安叔叔在抗疫情中默默付出的背影。</w:t>
      </w:r>
    </w:p>
    <w:p>
      <w:pPr>
        <w:pStyle w:val="Normal"/>
        <w:rPr/>
      </w:pPr>
      <w:r>
        <w:rPr/>
        <w:t>我在电视上看到很多医护在做自己的工作，他们应该来说是冒着生命危险给患病者治疗，听外婆说已经有好多好多医护人员被感染。我还看到他们厚厚的防护服上写着：加油，武汉。他们是抗击新冠病毒战士，我看到了医生战士的背影。</w:t>
      </w:r>
    </w:p>
    <w:p>
      <w:pPr>
        <w:pStyle w:val="Normal"/>
        <w:widowControl/>
        <w:bidi w:val="0"/>
        <w:spacing w:before="180" w:after="180"/>
        <w:jc w:val="left"/>
        <w:rPr/>
      </w:pPr>
      <w:r>
        <w:rPr/>
        <w:t>除了他们，还有很多很多的人在付出，在各个卡点守护，比如有党员干部、普通百姓，有警察、消防员等等，他们默默的值岗，守护家园，抗击疫情。在他们坚定的背影下，必定会有春暖花开之时，更有我们小朋友奔走的大街小巷的身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