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良好习惯心得"/>
      <w:r>
        <w:rPr/>
        <w:t>良好习惯心得</w:t>
      </w:r>
      <w:bookmarkEnd w:id="0"/>
    </w:p>
    <w:p>
      <w:pPr>
        <w:pStyle w:val="Normal"/>
        <w:rPr/>
      </w:pPr>
      <w:r>
        <w:rPr/>
        <w:t>我们现在已经是小学生了，我们要养成很好的习惯，自主能力也要强。我已经是六年纪的学生了，所以更要养成好习惯，要为以后更好的自主生活打好基础。</w:t>
      </w:r>
    </w:p>
    <w:p>
      <w:pPr>
        <w:pStyle w:val="Normal"/>
        <w:rPr/>
      </w:pPr>
      <w:r>
        <w:rPr/>
        <w:t>养成好习惯是非常重要的，因为它可以决定我们学习的好坏，更决定了我们的成败</w:t>
      </w:r>
      <w:r>
        <w:rPr/>
        <w:t>!</w:t>
      </w:r>
      <w:r>
        <w:rPr/>
        <w:t>现在很多小学生对好习惯没有正确的认识，所以就不能自主生活，自然学习成绩也就比不上学习成绩好的同学。在学习上，养成好习惯是：能自主完成作业后独立检查，在写作业时要一丝不苟，还要有一个安静的学习环境，使学习效率的提高</w:t>
      </w:r>
      <w:r>
        <w:rPr/>
        <w:t>;</w:t>
      </w:r>
      <w:r>
        <w:rPr/>
        <w:t>在生活上，我们也要养成好习惯：从衣着上说起，不能与其他同学进行攀比，文具不要太漂亮，这样容易让我们从学习上分散注意力，每天学完习后不要让自己太过放纵，给自己规定睡觉得时间，要得以合理的休息。</w:t>
      </w:r>
    </w:p>
    <w:p>
      <w:pPr>
        <w:pStyle w:val="Normal"/>
        <w:rPr/>
      </w:pPr>
      <w:r>
        <w:rPr/>
        <w:t>说起养成好习惯，我自己却做到的不多，只是生活上还做到了一些。</w:t>
      </w:r>
    </w:p>
    <w:p>
      <w:pPr>
        <w:pStyle w:val="Normal"/>
        <w:rPr/>
      </w:pPr>
      <w:r>
        <w:rPr/>
        <w:t>我最不喜欢的作业就是写作文了，因为我没有耐心思考，一说写作文，屁股就像扎了钉似的，怎么也坐不住。那个星期天老师又留了作文。我回到家，思考这个作文就用了半个小时，我写了题目，又停了下来，我跟妈妈说我要喝水，就又过去了</w:t>
      </w:r>
      <w:r>
        <w:rPr/>
        <w:t>10</w:t>
      </w:r>
      <w:r>
        <w:rPr/>
        <w:t>分钟，我就这样，写一段，隔</w:t>
      </w:r>
      <w:r>
        <w:rPr/>
        <w:t>10</w:t>
      </w:r>
      <w:r>
        <w:rPr/>
        <w:t>分钟，那篇作文只不过才</w:t>
      </w:r>
      <w:r>
        <w:rPr/>
        <w:t>2</w:t>
      </w:r>
      <w:r>
        <w:rPr/>
        <w:t>页多，但我却用了</w:t>
      </w:r>
      <w:r>
        <w:rPr/>
        <w:t>2</w:t>
      </w:r>
      <w:r>
        <w:rPr/>
        <w:t>个多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己已经是六年级的学生了，所以我不能小看这些不起眼的小习惯，要认真对待好习惯，养成了好习惯，才能使我拥有自主能力，才能使我的学习更上一层楼，更主要的是能够引领我顺利的到达成功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