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部经理岗位职责说明"/>
      <w:r>
        <w:rPr/>
        <w:t>技术部经理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负责撰写需求文档、详细设计文档、测试计划文档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组织制定管理制度，技术标准，技术规范，以及监督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信息技术部门的全面管理工作，组织并监督技术人员全面完成职责范围内的各项工作任务，确保网络正常运行</w:t>
      </w:r>
      <w:r>
        <w:rPr/>
        <w:t>;</w:t>
      </w:r>
    </w:p>
    <w:p>
      <w:pPr>
        <w:pStyle w:val="Normal"/>
        <w:rPr/>
      </w:pPr>
      <w:r>
        <w:rPr/>
        <w:t>、负责产品开发计划的定制，开发进度的监控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即时指导、处理、协调和解决开发过程中出现的技术问题</w:t>
      </w:r>
      <w:r>
        <w:rPr/>
        <w:t>;</w:t>
      </w:r>
      <w:r>
        <w:rPr/>
        <w:t>提供技术维护和解决方案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进行技术团队建设和人员的技术培训的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公司临时交咐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