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市长严打整治会议讲话"/>
      <w:r>
        <w:rPr/>
        <w:t>副市长严打整治会议讲话</w:t>
      </w:r>
      <w:bookmarkEnd w:id="0"/>
    </w:p>
    <w:p>
      <w:pPr>
        <w:pStyle w:val="Normal"/>
        <w:rPr/>
      </w:pPr>
      <w:r>
        <w:rPr/>
        <w:t>同志们：</w:t>
      </w:r>
    </w:p>
    <w:p>
      <w:pPr>
        <w:pStyle w:val="Normal"/>
        <w:rPr/>
      </w:pPr>
      <w:r>
        <w:rPr/>
        <w:t>刚才，我们传达学习了全国全省打击走私工作会议精神，烟台海关、龙口海关、市公安局、市商务局作了专题发言，大家讲得都很好。各级各有关部门要立即行动起来，按照国务院和省委、省政府的统一部署，结合我市实际推进打击走私工作。下面，我讲几点意见：</w:t>
      </w:r>
    </w:p>
    <w:p>
      <w:pPr>
        <w:pStyle w:val="Normal"/>
        <w:rPr/>
      </w:pPr>
      <w:r>
        <w:rPr/>
        <w:t>一、提高认识，增强做好打击走私工作的责任感</w:t>
      </w:r>
    </w:p>
    <w:p>
      <w:pPr>
        <w:pStyle w:val="Normal"/>
        <w:rPr/>
      </w:pPr>
      <w:r>
        <w:rPr/>
        <w:t>全国全省打击走私工作会议和汪洋副、夏耕副省长的讲话，全面分析了打击走私工作面临的新形势、新特点，深刻阐述了打击走私工作的重大意义，对开展打击走私联合行动、做好打击走私工作进行了全面部署，提出了明确要求。希望各级各有关部门认真学习、深刻领会，真正在思想认识上引起高度重视、达到高度统一，在实际工作中形成高度自觉、保持高度一致。</w:t>
      </w:r>
    </w:p>
    <w:p>
      <w:pPr>
        <w:pStyle w:val="Normal"/>
        <w:rPr/>
      </w:pPr>
      <w:r>
        <w:rPr/>
        <w:t>我市是全国首批十四个沿海开放城市之一。经过改革开放三十多年的发展，经济规模、对外开放和城市形象等方面，在全省乃至全国的地位大幅提升，知名度、影响力和竞争力明显增强。同时，我市又地处我国东部沿海开放前沿，海域多，岸线长，陆海空交通便利，进出口贸易量大，不仅存在传统大宗货物走私风险，而且也是全省“洋垃圾”、武器弹药、“水客”走私新风险的重点区域之一，打击走私工作地位重要、任务艰巨。做好我市打击走私工作，不仅是维护国家利益和安全、维护市场公平竞争秩序、保护社会生态环境的重要责任，而且对我们纵深推进对外开放、促进经济社会发展、增强城市竞争实力、提升烟台品质形象等都具有积极的综合效应。对打击走私工作，市委、市政府一直高度重视。成立了领导小组及其办公室，建立了打击走私联席会议和联系配合等制度，始终坚持反走私不麻痹、不松懈、不动摇，不断加大打击走私综合治理工作力度，打击走私工作取得了显著成绩。</w:t>
      </w:r>
      <w:r>
        <w:rPr/>
        <w:t>2010</w:t>
      </w:r>
      <w:r>
        <w:rPr/>
        <w:t>年以来，全市海关系统共立案侦查刑事案件</w:t>
      </w:r>
      <w:r>
        <w:rPr/>
        <w:t>43</w:t>
      </w:r>
      <w:r>
        <w:rPr/>
        <w:t>起，案值</w:t>
      </w:r>
      <w:r>
        <w:rPr/>
        <w:t>16.97</w:t>
      </w:r>
      <w:r>
        <w:rPr/>
        <w:t>亿元，涉税金额</w:t>
      </w:r>
      <w:r>
        <w:rPr/>
        <w:t>1.63</w:t>
      </w:r>
      <w:r>
        <w:rPr/>
        <w:t>亿元</w:t>
      </w:r>
      <w:r>
        <w:rPr/>
        <w:t>;</w:t>
      </w:r>
      <w:r>
        <w:rPr/>
        <w:t>立案调查行政案件</w:t>
      </w:r>
      <w:r>
        <w:rPr/>
        <w:t>759</w:t>
      </w:r>
      <w:r>
        <w:rPr/>
        <w:t>起，案值</w:t>
      </w:r>
      <w:r>
        <w:rPr/>
        <w:t>3.9</w:t>
      </w:r>
      <w:r>
        <w:rPr/>
        <w:t>亿元，涉税</w:t>
      </w:r>
      <w:r>
        <w:rPr/>
        <w:t>0.64</w:t>
      </w:r>
      <w:r>
        <w:rPr/>
        <w:t>亿元。烟草系统共查获涉私卷烟案件</w:t>
      </w:r>
      <w:r>
        <w:rPr/>
        <w:t>1303</w:t>
      </w:r>
      <w:r>
        <w:rPr/>
        <w:t>起，查获走私卷烟</w:t>
      </w:r>
      <w:r>
        <w:rPr/>
        <w:t>664</w:t>
      </w:r>
      <w:r>
        <w:rPr/>
        <w:t>万支。边防辖区走私案件达到了“零发案”。</w:t>
      </w:r>
    </w:p>
    <w:p>
      <w:pPr>
        <w:pStyle w:val="Normal"/>
        <w:rPr/>
      </w:pPr>
      <w:r>
        <w:rPr/>
        <w:t>在打击走私工作中，海关缉私系统充分发挥主力军作用，突出重点领域，狠抓大案要案，积极开展“国门之盾”、“绿篱”行动、“除冰”行动等专项斗争。公安系统充分发挥自身优势，加大走私犯罪嫌疑人缉捕、侦查取证等工作力度，注重加强边防海防监管体系建设，着力筑牢思想和沿海“两道防线”，编织纵向和横向“两张网络”，坚持打击和疏导“双向治理”。烟草系统联合有关部门采取“海上抓、岸边堵、口岸查、陆上截、市场管”等措施，积极开展“打击卷烟走私贩私”、“打击非法经营涉私烟草专卖品行为”等专项行动。其他有关部门和单位认真履行职责，积极支持配合，做了大量工作。在此，我代表市政府向同志们表示衷心感谢</w:t>
      </w:r>
      <w:r>
        <w:rPr/>
        <w:t>!</w:t>
      </w:r>
    </w:p>
    <w:p>
      <w:pPr>
        <w:pStyle w:val="Normal"/>
        <w:rPr/>
      </w:pPr>
      <w:r>
        <w:rPr/>
        <w:t>在看到成绩的同时，我们也要看到存在的不足和差距。一是对打击走私工作还存在一些片面认识。有的认为打击走私是海关、边防等执法部门的事，与自己没有多大关系</w:t>
      </w:r>
      <w:r>
        <w:rPr/>
        <w:t>;</w:t>
      </w:r>
      <w:r>
        <w:rPr/>
        <w:t>有的认为打击走私不利于发展地方经济，不宜搞得太好</w:t>
      </w:r>
      <w:r>
        <w:rPr/>
        <w:t>;</w:t>
      </w:r>
      <w:r>
        <w:rPr/>
        <w:t>有的认为我们这里不是走私“重灾区”，没有必要兴师动众。二是打击走私综合治理机构还不健全，工作保障还不够有力。有的县市区没有按要求成立领导小组及其办公室，有的机构形同虚设，有的工作忙于应付，有的组织、指导、协调、监督、检查职能基本没有发挥。三是教育引导、舆论宣传等预防工作差距还比较大，还没有在全社会形成强大的反走私“正能量”。对这些问题，要认真加以解决。</w:t>
      </w:r>
    </w:p>
    <w:p>
      <w:pPr>
        <w:pStyle w:val="Normal"/>
        <w:rPr/>
      </w:pPr>
      <w:r>
        <w:rPr/>
        <w:t>总的看，我市打击走私工作，机制是健全的，工作是扎实的，防控是严密的，措施是得力的，成绩也是明显的，走私风险基本可控。做好下一步工作，既有坚实的基础和条件，又存在一些薄弱环节，还面临一些新情况、新特点和新问题，各级各部门一定要进一步增强紧迫感和责任感，努力把打击走私工作做得更好。</w:t>
      </w:r>
    </w:p>
    <w:p>
      <w:pPr>
        <w:pStyle w:val="Normal"/>
        <w:rPr/>
      </w:pPr>
      <w:r>
        <w:rPr/>
        <w:t>二、突出重点，确保打击走私联合行动取得成效</w:t>
      </w:r>
    </w:p>
    <w:p>
      <w:pPr>
        <w:pStyle w:val="Normal"/>
        <w:rPr/>
      </w:pPr>
      <w:r>
        <w:rPr/>
        <w:t>根据全国全省会议部署和要求，今年下半年打击走私工作的重点任务是组织开展专项斗争和联合行动。这项工作市里已经制定了工作方案。各级各有关部门要按照全市统一部署和要求，结合本地本部门实际，突出重点，精心组织，以更大的决心、更快的速度、更硬的措施、更严的处罚，打好联合行动和专项斗争攻坚战，务求取得新成效。</w:t>
      </w:r>
    </w:p>
    <w:p>
      <w:pPr>
        <w:pStyle w:val="Normal"/>
        <w:rPr/>
      </w:pPr>
      <w:r>
        <w:rPr/>
        <w:t>(</w:t>
      </w:r>
      <w:r>
        <w:rPr/>
        <w:t>一</w:t>
      </w:r>
      <w:r>
        <w:rPr/>
        <w:t>)</w:t>
      </w:r>
      <w:r>
        <w:rPr/>
        <w:t>细化工作方案，确保联合行动有序开展。打击走私联合行动，内容多，涉及面广，必须注重系统性、严密性。各级各有关部门要迅速对联合行动进行认真研究，选准工作重点，分解落实任务，合理安排力量，强化保障措施，确保工作方案具体详细、周密衔接、科学可行，指导作用强。各县市区和市直有关部门要在</w:t>
      </w:r>
      <w:r>
        <w:rPr/>
        <w:t>8</w:t>
      </w:r>
      <w:r>
        <w:rPr/>
        <w:t>上月旬以前完成工作方案制定。市打私办要加强调度，积极履行组织、指导、协调、监督、检查职责，确保全市打击走私联合行动扎实有效开展。</w:t>
      </w:r>
    </w:p>
    <w:p>
      <w:pPr>
        <w:pStyle w:val="Normal"/>
        <w:rPr/>
      </w:pPr>
      <w:r>
        <w:rPr/>
        <w:t>(</w:t>
      </w:r>
      <w:r>
        <w:rPr/>
        <w:t>二</w:t>
      </w:r>
      <w:r>
        <w:rPr/>
        <w:t>)</w:t>
      </w:r>
      <w:r>
        <w:rPr/>
        <w:t>突出打击重点，力求破获一批大案要案。一是深入开展以打击“洋垃圾”走私为重点的“绿篱”专项行动。集中打击不符合环境控制标准的电子废物、工业矿渣、生活垃圾、建筑废物和医用垃圾等危险废物走私活动。二是深入开展打击重点涉税商品走私专项行动。集中打击成品油、汽车、电子产品、机电产品、化工原料、高档消费品、肉类产品、粮食、卷烟等低报瞒报价格走私以及皮革、橡胶、冷冻水产品等加工贸易走私活动。三是深入开展打击毒品和易制毒化学品专项行动。强化案件延伸侦查，深挖扩线，实施专项打击。四是深入开展打击武器弹药走私专项行动。加强一线查缉，严密封堵走私贩枪通道，强化“落地缉枪”，追查境内流散的枪支弹药和境外源头，加强行业监管，整治网络贩枪犯罪活动。五是深入开展打击“水客”走私专项行动。集中打击中韩航线“水客”走私活动，深挖走私团伙，实现“破网除链”。六是深入开展打击出口骗税退税专项行动。以出口单价偏高的电子产品、高新技术产品以及市场价格差异较大的纺织、服装、毛皮、家具等为重点，对重点企业购货、报关出口、申报退税等关键环节联合开展专项排查、核查行动，侦办一批骗税链条长、地域广的专业化、团伙化案件。七是开展打击违法携带货币进出境专项行动。加强进出境通道旅客超额携带货币行为监管，提高查缉效能，严厉打击地下钱庄等与金融领域相关的团伙性货币犯罪活动。八是开展打击濒危野生动植物走私专项行动。集中打击走私象牙、羚羊角、虎豹熊产品、龟类、犀牛角、陈香、檀香紫檀、红豆衫等濒危物种及其制品活动以及互联网非法贸易行为。</w:t>
      </w:r>
    </w:p>
    <w:p>
      <w:pPr>
        <w:pStyle w:val="Normal"/>
        <w:rPr/>
      </w:pPr>
      <w:r>
        <w:rPr/>
        <w:t>(</w:t>
      </w:r>
      <w:r>
        <w:rPr/>
        <w:t>三</w:t>
      </w:r>
      <w:r>
        <w:rPr/>
        <w:t>)</w:t>
      </w:r>
      <w:r>
        <w:rPr/>
        <w:t>明确分工，加强合作，切实增强工作合力。要落实“联合缉私、统一处理、综合治理”的缉私体制，建立健全定期联系、信息交流、情况通报、线索移交、案情反馈等合作机制，主动加强与检察院、法院的沟通协调，联合做好重大走私犯罪案件的查处工作。海关系统要发挥打击走私主力军作用，统筹情报资源，掌握走私动向，综合运用行政和刑事执法手段，围绕重点地区、重点渠道、重点商品，打团伙、破大案、抓逃犯，集中侦破一批案值大、逃税多、危害重、影响坏的大案要案，摧毁一批猖狂作案的走私犯罪团伙。公安部门要发挥技术、网监、毒品枪支鉴定、人员车辆信息管理等优势，为走私犯罪嫌疑人缉捕、侦查取证提供强有力支持</w:t>
      </w:r>
      <w:r>
        <w:rPr/>
        <w:t>;</w:t>
      </w:r>
      <w:r>
        <w:rPr/>
        <w:t>要联合海关等相关部门做好毒品、枪支弹药追缴工作</w:t>
      </w:r>
      <w:r>
        <w:rPr/>
        <w:t>;</w:t>
      </w:r>
      <w:r>
        <w:rPr/>
        <w:t>要加大骗税退税犯罪大案要案侦办力度，会同税务、海关等部门联合取证、同步办案</w:t>
      </w:r>
      <w:r>
        <w:rPr/>
        <w:t>;</w:t>
      </w:r>
      <w:r>
        <w:rPr/>
        <w:t>公安边防要加强水运、空运等海防口岸重要通道及人员阵地管控。检验检疫部门要做好进口可用作原料的固体废物法定检验，对不符合国家环控标准的及时出具检验证书</w:t>
      </w:r>
      <w:r>
        <w:rPr/>
        <w:t>;</w:t>
      </w:r>
      <w:r>
        <w:rPr/>
        <w:t>要加大高风险类别进口可用作原料的固体废物口岸查验、布控和鉴别，及时查处、移交走私线索。环保部门要认真落实固体废物污染防治相关法规，严格许可证管理，从严审查可用作原料的废物加工利用企业资质，协调解决废物鉴定和处理等问题。税务部门要组织开展打击骗取出口退税核查，梳理出口骗税退税高风险商品参考目录、企业退税资质及税务登记等信息，联合海关对重点货运代理公司和报关企业开展检查。工商部门要加强网店、军用商品、快递物流的监管，严厉查处参与或非法经营枪支弹药的企业，联合食品药品监管、农业等部门加强市场监管，规范商户经营行为，严厉打击流通领域走私货物交易行为。人民银行要加强超额携带货币进出境行为监测分析和信息交换，跟踪监督进境资金使用情况。外汇管理部门要加大外币现钞管理力度，深入调查超额携带外币现钞进出境的违法线索，依法查处违反外汇管理法规的行为。交通运输部门要加强水运、空运管理，会同经济和信息化、海洋与渔业部门，加强船舶、码头及船舶修造企业监管，清理取缔“三无船舶”，规范运输秩序，积极支持有关部门开展缉私联合行动。邮政部门要完善邮件跟踪查询、检测布控和后续处置工作，为海关开展打击毒品、枪支弹药走私案件调查取证提供支持。烟草部门要加强对卷烟销售经营场所、储存场所的监督检查，依法查处卷烟涉私行为。各级打私办要认真履行组织、指导、协调、监督、检查职责，联合有关部门，共同落实反走私综合治理各项措施。</w:t>
      </w:r>
    </w:p>
    <w:p>
      <w:pPr>
        <w:pStyle w:val="Normal"/>
        <w:rPr/>
      </w:pPr>
      <w:r>
        <w:rPr/>
        <w:t>三、加强组织领导，保障打击走私工作顺利进行</w:t>
      </w:r>
    </w:p>
    <w:p>
      <w:pPr>
        <w:pStyle w:val="Normal"/>
        <w:rPr/>
      </w:pPr>
      <w:r>
        <w:rPr/>
        <w:t>(</w:t>
      </w:r>
      <w:r>
        <w:rPr/>
        <w:t>一</w:t>
      </w:r>
      <w:r>
        <w:rPr/>
        <w:t>)</w:t>
      </w:r>
      <w:r>
        <w:rPr/>
        <w:t>加强打击走私综合治理机构体系建设。市里上世纪九十年代已建立了由市政府领导任组长、各有关部门负责同志组成的打击走私综合治理领导小组，在市政府办公室设立了打私办，由一名处级干部负责日常工作。在各县市区中，有的还没有按照要求建立相应机构，有的名存实亡，形同虚设，会后都要抓紧时间建立健全组织领导和办事机构。对各级打私办，要充实力量，提供充分的工作保障，做到工作有人抓、有人干、有条件干，履行职责充分到位。对打私工作经费要予以保证。要建立和完善县、乡、村三级反走私综合治理目标责任制，筑牢基层防线，开展全方位综合治理。要不断巩固和加强“党政统一领导、部门各尽其职、企业自律配合、群众积极参与、完善法律制度、强化舆论引导、各方齐抓共管”的反走私综合治理格局。</w:t>
      </w:r>
    </w:p>
    <w:p>
      <w:pPr>
        <w:pStyle w:val="Normal"/>
        <w:rPr/>
      </w:pPr>
      <w:r>
        <w:rPr/>
        <w:t>(</w:t>
      </w:r>
      <w:r>
        <w:rPr/>
        <w:t>二</w:t>
      </w:r>
      <w:r>
        <w:rPr/>
        <w:t>)</w:t>
      </w:r>
      <w:r>
        <w:rPr/>
        <w:t>完善打、防、管、控的打击走私综合治理工作机制。要密切结合联合行动，查弱项、补短板，进一步完善打、防、管、控的工作机制。海关、公安、边防等执法部门，要以“看好门”、重拳打击走私犯罪为重点，着力完善区域监控、信息搜集、风险分析、侦查取证、追捕收缴、依法处置等工作机制，加强重点区域和非设关地防控体系建设，努力构筑紧密严实、快速高效、无缝覆盖的打击走私网络体系，努力做到有动必知、有来必堵、有进必查、查实必抓、依法严惩。商务、经信等经济综合部门，要以“管好人”、努力减少走私行为为重点，加强对企业特别是进出口企业等生产经营者的教育、引导和管理，广泛开展以守法经营为主要内容的法律法规培训、守法典型引导、违法案例警示等活动，最大限度地消除靠走私致富的歪门邪道。宣传、文化广电新闻出版等部门，要以“造声势”、大力增强舆论氛围为重点，充分利用各种媒体和方式，广泛宣传打击走私工作的重大意义、重要部署、突出成效和典型案例，积极营造舆论声势，鼓励群众举报走私违法犯罪活动，为全市反走私斗争营造一个良好的社会环境。各级各有关部门要加强学习，注重调查研究，勇于开拓创新，不断探索打击走私综合治理的新路子，进一步增强严打、严防、严管、严控的反走私高压态势。</w:t>
      </w:r>
    </w:p>
    <w:p>
      <w:pPr>
        <w:pStyle w:val="Normal"/>
        <w:rPr/>
      </w:pPr>
      <w:r>
        <w:rPr/>
        <w:t>(</w:t>
      </w:r>
      <w:r>
        <w:rPr/>
        <w:t>三</w:t>
      </w:r>
      <w:r>
        <w:rPr/>
        <w:t>)</w:t>
      </w:r>
      <w:r>
        <w:rPr/>
        <w:t>加强督导考核，全面持续、深入扎实地做好打击走私工作。市打私办要按照全省打击走私工作考核和我市社会管理综合治理考核要求，建立完善打击走私综合治理工作考核制度，搞好联合行动总结评估。要加强联合行动的督导、检查，对行动效果不明显、问题突出的，要帮助分析原因、制定对策，确保行动不留死角</w:t>
      </w:r>
      <w:r>
        <w:rPr/>
        <w:t>;</w:t>
      </w:r>
      <w:r>
        <w:rPr/>
        <w:t>对重视不够、组织不力、行动迟缓、工作措施不落实的，要予以通报批评。各级各有关部门要落实值班制度，保持通信联络畅通，及时处置各类突发事件，及时报送重大成果、重要事件、舆论反响等情况</w:t>
      </w:r>
      <w:r>
        <w:rPr/>
        <w:t>;</w:t>
      </w:r>
      <w:r>
        <w:rPr/>
        <w:t>联合行动期间，每月</w:t>
      </w:r>
      <w:r>
        <w:rPr/>
        <w:t>20</w:t>
      </w:r>
      <w:r>
        <w:rPr/>
        <w:t>日前要向市打私办上报月度情况，</w:t>
      </w:r>
      <w:r>
        <w:rPr/>
        <w:t>20xx</w:t>
      </w:r>
      <w:r>
        <w:rPr/>
        <w:t>年</w:t>
      </w:r>
      <w:r>
        <w:rPr/>
        <w:t>12</w:t>
      </w:r>
      <w:r>
        <w:rPr/>
        <w:t>月</w:t>
      </w:r>
      <w:r>
        <w:rPr/>
        <w:t>20</w:t>
      </w:r>
      <w:r>
        <w:rPr/>
        <w:t>日前报送联合行动总结报告。</w:t>
      </w:r>
    </w:p>
    <w:p>
      <w:pPr>
        <w:pStyle w:val="Normal"/>
        <w:widowControl/>
        <w:bidi w:val="0"/>
        <w:spacing w:before="180" w:after="180"/>
        <w:jc w:val="left"/>
        <w:rPr/>
      </w:pPr>
      <w:r>
        <w:rPr/>
        <w:t>同志们，打击走私工作很重要，责任重大、任务艰巨，全市上下要高度重视，加强领导，各司其职，通力合作，确保行动快、力度大、效果好，力争走在全省前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