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鉴定表个人鉴定范文"/>
      <w:r>
        <w:rPr/>
        <w:t>最新团员鉴定表个人鉴定范文</w:t>
      </w:r>
      <w:bookmarkEnd w:id="0"/>
    </w:p>
    <w:p>
      <w:pPr>
        <w:pStyle w:val="Normal"/>
        <w:rPr/>
      </w:pPr>
      <w:r>
        <w:rPr/>
        <w:t>我是外国语学院英本一班的学生，现在是信息部一名部员。我已加入尊敬的团组织十年了，我也因自己是一名团员而骄傲、自豪。自从入团以来，我时刻都铭记自己是一名团员，时刻以团员应具备的素质和品质来要求自己，从没有敢放松过。</w:t>
      </w:r>
    </w:p>
    <w:p>
      <w:pPr>
        <w:pStyle w:val="Normal"/>
        <w:rPr/>
      </w:pPr>
      <w:r>
        <w:rPr/>
        <w:t>在大学期间能加入学生会是一件多么光荣的事</w:t>
      </w:r>
      <w:r>
        <w:rPr/>
        <w:t>!</w:t>
      </w:r>
      <w:r>
        <w:rPr/>
        <w:t>这一直是我向往的，所以我在竞选加入学生会的时候表现得十分积极，这一行动在竞选时得到了老师的肯定，我顺利地成为信息部的一名部员。在经过努力后得到自己想要的东西，所以我很珍惜这个机会，而且我也曾在老师的面前保证过：我一定不会让老师失望</w:t>
      </w:r>
      <w:r>
        <w:rPr/>
        <w:t>!</w:t>
      </w:r>
    </w:p>
    <w:p>
      <w:pPr>
        <w:pStyle w:val="Normal"/>
        <w:rPr/>
      </w:pPr>
      <w:r>
        <w:rPr/>
        <w:t>在接下来的日子里，我认真努力的工作。我的工作主要是负责在周一</w:t>
      </w:r>
      <w:r>
        <w:rPr/>
        <w:t>12</w:t>
      </w:r>
      <w:r>
        <w:rPr/>
        <w:t>：</w:t>
      </w:r>
      <w:r>
        <w:rPr/>
        <w:t>10</w:t>
      </w:r>
      <w:r>
        <w:rPr/>
        <w:t>的时候收集各班团活的电子稿，虽然在中午的时候不一定都有同学来交团活，但我仍然在每周一的时候准时到工作岗位，待到</w:t>
      </w:r>
      <w:r>
        <w:rPr/>
        <w:t>12</w:t>
      </w:r>
      <w:r>
        <w:rPr/>
        <w:t>：</w:t>
      </w:r>
      <w:r>
        <w:rPr/>
        <w:t>40</w:t>
      </w:r>
      <w:r>
        <w:rPr/>
        <w:t>才走，尽管有时会睡不成午觉，但我深知这是我的责任。我就应该努力做好。印象最深的一次活动是去慰问光荣院的老人，记得那一次我们为老人送去了我们自编的文艺节目，看到老人们的笑容，我们也非常的欣慰。</w:t>
      </w:r>
    </w:p>
    <w:p>
      <w:pPr>
        <w:pStyle w:val="Normal"/>
        <w:rPr/>
      </w:pPr>
      <w:r>
        <w:rPr/>
        <w:t>在第一学期里，由我部和文艺部举办的主持人大赛中我当然表现得很积极，在那次活动中我也写了人生中第一份活动策划书，曾作为后勤在比赛中布置比赛现场，虽只是布置现场，但那历练了我在这方面的能力，在那次活动中我学到了组织一次活动需要的准备事项，重要的是，这样的工作对我们学院的某些方面做出了一定的贡献</w:t>
      </w:r>
      <w:r>
        <w:rPr/>
        <w:t>!</w:t>
      </w:r>
      <w:r>
        <w:rPr/>
        <w:t>在学校举办的各项活动，我每次都积极参与，并且在大赛之后我又认真总结吸取经验教训，进一步提高自己的综合素质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与人沟通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永无止境，学习更无止境。作为一名团员，我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为了在不远的将来能得到团总支的认可，成为一名合格的团总支学生会成员，也为了在大学毕业之后能和所有的有志之士一起工作、学习，我将继续积极参加团支部组织的政治理论学习，团结同学，互帮互助，努力学习课堂知识，做好团总支学生会安排给我的各项工作。</w:t>
      </w:r>
    </w:p>
    <w:p>
      <w:pPr>
        <w:pStyle w:val="Normal"/>
        <w:rPr/>
      </w:pPr>
      <w:r>
        <w:rPr/>
        <w:t>如果遇到有需要我协作的工作我一定会认真完成。因为我明白团总支学生会是一个整体，是分部不分家，因而帮助大家是我义不容辞的责任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希望团总支能考虑我的申请，我很希望得到团总支老师的支持，我坚信只要有老师的支持和鼓励，我会做的更好。</w:t>
      </w:r>
    </w:p>
    <w:p>
      <w:pPr>
        <w:pStyle w:val="Normal"/>
        <w:rPr/>
      </w:pPr>
      <w:r>
        <w:rPr/>
        <w:t>看了“推优入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年度鉴定表自我鉴定范文模板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标准优秀共青团员自我鉴定范文</w:t>
      </w:r>
    </w:p>
    <w:p>
      <w:pPr>
        <w:pStyle w:val="Normal"/>
        <w:rPr/>
      </w:pPr>
      <w:r>
        <w:rPr/>
        <w:t>4.</w:t>
      </w:r>
      <w:r>
        <w:rPr/>
        <w:t>优秀团员自我鉴定范文</w:t>
      </w:r>
    </w:p>
    <w:p>
      <w:pPr>
        <w:pStyle w:val="Normal"/>
        <w:rPr/>
      </w:pPr>
      <w:r>
        <w:rPr/>
        <w:t>5.</w:t>
      </w:r>
      <w:r>
        <w:rPr/>
        <w:t>优秀团员鉴定表自我鉴定范文</w:t>
      </w:r>
    </w:p>
    <w:p>
      <w:pPr>
        <w:pStyle w:val="Normal"/>
        <w:rPr/>
      </w:pPr>
      <w:r>
        <w:rPr/>
        <w:t>6.</w:t>
      </w:r>
      <w:r>
        <w:rPr/>
        <w:t>优秀团员评优自我鉴定范文</w:t>
      </w:r>
    </w:p>
    <w:p>
      <w:pPr>
        <w:pStyle w:val="Normal"/>
        <w:rPr/>
      </w:pPr>
      <w:r>
        <w:rPr/>
        <w:t>7.</w:t>
      </w:r>
      <w:r>
        <w:rPr/>
        <w:t>团员自我鉴定范例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优秀团员的自我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