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西塘的导游词"/>
      <w:r>
        <w:rPr/>
        <w:t>关于浙江西塘的导游词</w:t>
      </w:r>
      <w:bookmarkEnd w:id="0"/>
    </w:p>
    <w:p>
      <w:pPr>
        <w:pStyle w:val="Normal"/>
        <w:rPr/>
      </w:pPr>
      <w:r>
        <w:rPr/>
        <w:t>西塘位于嘉善县北，地处江浙沪交汇处，是著名的千年古镇。在西塘，你可以细细品味这里的慢生活，可在茶楼里品茶听曲，或等夜晚的西塘披上惊艳外衣后，乘上摇橹船看水中的各色倒影，也可以去酒吧坐下来找一点儿古朴中的现代感。即使是站在桥上俯视川流的木船、远眺整片屋檐，或在廊棚下漫无目的地闲逛也是一种乐趣。古镇内住着不少本地居民，你会看到常有阿婆在河边洗衣、阿公在廊棚下下棋，生活气息相当浓郁。</w:t>
      </w:r>
    </w:p>
    <w:p>
      <w:pPr>
        <w:pStyle w:val="Normal"/>
        <w:rPr/>
      </w:pPr>
      <w:r>
        <w:rPr/>
        <w:t>数不清的古桥和弄堂是西塘的特色，而且走到哪儿都有廊棚</w:t>
      </w:r>
      <w:r>
        <w:rPr/>
        <w:t>(</w:t>
      </w:r>
      <w:r>
        <w:rPr/>
        <w:t>有屋顶的街道，也称为“雨廊”</w:t>
      </w:r>
      <w:r>
        <w:rPr/>
        <w:t>)</w:t>
      </w:r>
      <w:r>
        <w:rPr/>
        <w:t>，很多廊棚一侧是卖特产、饰品、小吃的铺子和民居，另一边则是河道。有的廊棚一侧还有靠背长凳，走累了可以坐下歇息，从送子来凤桥到北栅街这段廊棚最为经典。西塘的廊棚有“烟雨长廊”之美名，如果是雨季，可坐在廊棚下欣赏烟雨中的西塘，感受江南水乡的柔情多姿。</w:t>
      </w:r>
    </w:p>
    <w:p>
      <w:pPr>
        <w:pStyle w:val="Normal"/>
        <w:rPr/>
      </w:pPr>
      <w:r>
        <w:rPr/>
        <w:t>西塘有一百多条长短各异的老弄堂，弄堂多为石板铺路，有的两侧墙头高耸，有的宽有的窄。其中宽度仅为</w:t>
      </w:r>
      <w:r>
        <w:rPr/>
        <w:t>1</w:t>
      </w:r>
      <w:r>
        <w:rPr/>
        <w:t>米的石皮弄最为有名，你可以进去体验与对面游人侧身而过的拥挤感，还可感受弄堂中与世隔绝般的宁静。</w:t>
      </w:r>
    </w:p>
    <w:p>
      <w:pPr>
        <w:pStyle w:val="Normal"/>
        <w:rPr/>
      </w:pPr>
      <w:r>
        <w:rPr/>
        <w:t>西塘的河道水巷上横卧着各种石桥近百座，其中永宁桥为西塘的最佳观景点，可纵观河道交汇处的美景，清晨可来此拍摄到静谧纯朴的水乡风情。此外还有造型独特的送子来凤桥、站在桥头可远眺层层青瓦的环秀桥、曾出现在电影《碟中谍</w:t>
      </w:r>
      <w:r>
        <w:rPr/>
        <w:t>3</w:t>
      </w:r>
      <w:r>
        <w:rPr/>
        <w:t>》场景中的万安桥等。</w:t>
      </w:r>
    </w:p>
    <w:p>
      <w:pPr>
        <w:pStyle w:val="Normal"/>
        <w:rPr/>
      </w:pPr>
      <w:r>
        <w:rPr/>
        <w:t>古镇内的古迹景点众多，有西园、醉园、种福堂等别致的园林及民居，还有护国随粮王庙、圣堂等香火甚旺的庙祠，你还能在江南民间瓦当陈列馆、中国酒文化博物馆、纽扣博物馆中了解到当地的民风民俗。这些景点都包含在景区联票中。</w:t>
      </w:r>
    </w:p>
    <w:p>
      <w:pPr>
        <w:pStyle w:val="Normal"/>
        <w:rPr/>
      </w:pPr>
      <w:r>
        <w:rPr/>
        <w:t>西塘还是有名的“艳遇之都”，塘东街一带有很多酒吧，晚上音乐声、歌声此起彼伏。西塘也是许多影视剧的取景之地，电影《碟中谍</w:t>
      </w:r>
      <w:r>
        <w:rPr/>
        <w:t>3</w:t>
      </w:r>
      <w:r>
        <w:rPr/>
        <w:t>》中阿汤哥飞奔于廊棚中的那一段场景也许很多影迷都历历在目，此外还有许多酒楼、客栈、弄堂、老宅也都留下了各大剧组的足迹。</w:t>
      </w:r>
    </w:p>
    <w:p>
      <w:pPr>
        <w:pStyle w:val="Normal"/>
        <w:rPr/>
      </w:pPr>
      <w:r>
        <w:rPr/>
        <w:t>来西塘一定要坐一回摇橹船，体验从水上欣赏古镇，尤其是晚上坐在船上品味西塘夜景，赏心悦目。景区主入口内和送子来凤桥前各有一个游船码头，乘坐摇橹船每船</w:t>
      </w:r>
      <w:r>
        <w:rPr/>
        <w:t>150</w:t>
      </w:r>
      <w:r>
        <w:rPr/>
        <w:t>元</w:t>
      </w:r>
      <w:r>
        <w:rPr/>
        <w:t>(</w:t>
      </w:r>
      <w:r>
        <w:rPr/>
        <w:t>须凭门票，限坐</w:t>
      </w:r>
      <w:r>
        <w:rPr/>
        <w:t>8</w:t>
      </w:r>
      <w:r>
        <w:rPr/>
        <w:t>人</w:t>
      </w:r>
      <w:r>
        <w:rPr/>
        <w:t>)</w:t>
      </w:r>
      <w:r>
        <w:rPr/>
        <w:t>，散客为每人</w:t>
      </w:r>
      <w:r>
        <w:rPr/>
        <w:t>20</w:t>
      </w:r>
      <w:r>
        <w:rPr/>
        <w:t>元，时间约</w:t>
      </w:r>
      <w:r>
        <w:rPr/>
        <w:t>2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塘有管老太臭豆腐、陆氏小馄饨、钱氏祖传豆腐花等特色小吃，还有满街都能看到的粉蒸肉、扎肉、芡实糕、酒酿园子等美食，不容错过。北栅街一带还有老品芳等老饭馆，可以尝到各色江南菜肴，价位也大多不贵。古镇内遍布古色古香的临水客栈和明清古宅，不少人会选择住一晚，，如果偏爱清静，可以住在一些远离酒吧街的巷子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