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长江三峡导游词"/>
      <w:r>
        <w:rPr/>
        <w:t>重庆长江三峡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</w:p>
    <w:p>
      <w:pPr>
        <w:pStyle w:val="Normal"/>
        <w:rPr/>
      </w:pPr>
      <w:r>
        <w:rPr/>
        <w:t>首先我代表中国青年旅行社欢迎大家来到这风光秀丽的长江三峡。我是中国青年旅行社导游员小范，我一定会尽力安排好各位的行程，大家如果在旅途过程中有什么问题，可以尽管提出来，我们会尽量想办法替您解决。希望您在这次旅途中感到开心，愉快。</w:t>
      </w:r>
    </w:p>
    <w:p>
      <w:pPr>
        <w:pStyle w:val="Normal"/>
        <w:rPr/>
      </w:pPr>
      <w:r>
        <w:rPr/>
        <w:t>现在呢，我们在长江明珠号上泛游长江三峡。长江三峡一直有山水画廊的美誉。三峡旅游，可以从重庆顺流而下，快镜头地观赏三峡奇特风光，也可以从上海、南京或武汉逆流而上，慢节奏地饱览长江沿途美景。然而，从长江三峡门户宜昌出发，畅游神奇美丽的长江三峡，是最佳起点。今天我们就是按照这样的路线由宜昌登船逆流而上，领略山水画廊的美景。</w:t>
      </w:r>
    </w:p>
    <w:p>
      <w:pPr>
        <w:pStyle w:val="Normal"/>
        <w:rPr/>
      </w:pPr>
      <w:r>
        <w:rPr/>
        <w:t>长江三峡东起湖北宜昌南津关。西至重庆奉节白帝城，由西陵峡、巫峡、瞿塘峡组成，全长</w:t>
      </w:r>
      <w:r>
        <w:rPr/>
        <w:t>193</w:t>
      </w:r>
      <w:r>
        <w:rPr/>
        <w:t>公里。它是长江风光的精华，神州山水的瑰宝，古往今来，闪耀着迷人的光彩，无数中外游客为之倾倒。</w:t>
      </w:r>
    </w:p>
    <w:p>
      <w:pPr>
        <w:pStyle w:val="Normal"/>
        <w:rPr/>
      </w:pPr>
      <w:r>
        <w:rPr/>
        <w:t>由于我们是逆流而上，所以我们看到的是第一个峡谷西陵峡。</w:t>
      </w:r>
      <w:r>
        <w:rPr/>
        <w:t>(</w:t>
      </w:r>
      <w:r>
        <w:rPr/>
        <w:t>船过西陵峡</w:t>
      </w:r>
      <w:r>
        <w:rPr/>
        <w:t>)</w:t>
      </w:r>
      <w:r>
        <w:rPr/>
        <w:t>现在我们就到了三峡大坝坝址，这里原来是一个长方形的小岛，称为中堡岛，是周恩来总理亲自选的坝址，中堡岛是个神奇的岛，为什么呢，是因为历史上无论发生多大的洪水，都淹不了这个小岛。例如：</w:t>
      </w:r>
      <w:r>
        <w:rPr/>
        <w:t>1870</w:t>
      </w:r>
      <w:r>
        <w:rPr/>
        <w:t>年特大洪水淹了位置比中堡岛高的多的黄陵庙，却没能淹没中堡岛，其中水涨船高的奥秘，至今科学家们还没有给我们大家一个能够信服的解释呢。</w:t>
      </w:r>
    </w:p>
    <w:p>
      <w:pPr>
        <w:pStyle w:val="Normal"/>
        <w:rPr/>
      </w:pPr>
      <w:r>
        <w:rPr/>
        <w:t>(</w:t>
      </w:r>
      <w:r>
        <w:rPr/>
        <w:t>船驶过三峡大坝后，再西行约</w:t>
      </w:r>
      <w:r>
        <w:rPr/>
        <w:t>10</w:t>
      </w:r>
      <w:r>
        <w:rPr/>
        <w:t>公里，</w:t>
      </w:r>
      <w:r>
        <w:rPr/>
        <w:t>)</w:t>
      </w:r>
      <w:r>
        <w:rPr/>
        <w:t>我们现在已经到了三峡中著名的崆岭峡。崆岭峡峭壁耸立，如斧削刀劈一般。两岸绝壁之间，夹一天下闻名的险滩崆岭滩。这里水流湍急，大小礁石密布水中。因此有：青滩泻滩不算滩，崆岭才是鬼门关的民谣流传千年。峡内原来有一块突出水面的礁石，上面三个大字：对我来。航船经过这里，必须直冲着这块礁石驶去，就可以借着流水的回冲力，安全地擦石而过</w:t>
      </w:r>
      <w:r>
        <w:rPr/>
        <w:t>;</w:t>
      </w:r>
      <w:r>
        <w:rPr/>
        <w:t>如果想要躲开它呀，反而会被它撞沉。在</w:t>
      </w:r>
      <w:r>
        <w:rPr/>
        <w:t>1900</w:t>
      </w:r>
      <w:r>
        <w:rPr/>
        <w:t>年，有一艘外国轮船开进峡江，船长不知道这其中的奥妙，又不听峡江水手的告戒，结果被礁石撞沉。解放后，经过多次航道整治，炸掉了这块礁石。葛洲坝建成后，水位抬高，险滩不复存在。航船到这里安然无恙，只是少了一处够刺激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请随我手指的方向远望，看见那块矗立在山峰之巅的灵石了吗，不知道大家猜到了吗</w:t>
      </w:r>
      <w:r>
        <w:rPr/>
        <w:t>?</w:t>
      </w:r>
      <w:r>
        <w:rPr/>
        <w:t>对了，那就是传说中化身灵石的巫山神女。三峡过去有很多有关这位神女的传说故事，流传最多的一种说法是这样的：很久以前，一位专门以打鱼为生的渔夫，有一次他在江上捕鱼，由于那天风雨大作，渔夫没有回来，他的妻子天天苦苦期盼自己的丈夫有朝一日回家来，日也盼，夜也盼，风雨无阻。渔夫没有回来，她自己也伤心地化为岩石，伫立在山峰之巅，人们被这位这位坚贞妻子的行为所感动了，称呼她为神女峰。这段感人的爱情千百年来在民间流传，神女峰也是美好爱情与夫妻间真诚相待、同甘共苦的美好象征。现在我看到我们团队中有很多成双成对的情侣、夫妻。我也真诚的祝愿大家永远相亲相爱，永不分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