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军训生活作文600字"/>
      <w:r>
        <w:rPr/>
        <w:t>五年级军训生活作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就在今年夏天，我迈出了初中的第一步——军训。</w:t>
      </w:r>
    </w:p>
    <w:p>
      <w:pPr>
        <w:pStyle w:val="Normal"/>
        <w:rPr/>
      </w:pPr>
      <w:r>
        <w:rPr/>
        <w:t>在八月的时候，我们带着自己需要的生活用品来到了学校，因为我们要在学校住一星期，起初来到学校，心里别提有多高兴了，半夜三点钟才睡着。就在第二天的时候，我们五排的教官来了，长得很高，皮肤是黄里带黑的那一种。在军训的时候，我们教官是最严的，但他也是最好的一位教官，他总是教育我们许多道理。有一次在早晨跑操的时候，他说了一句话“你落在别人后面一步，你十步都追不上，所以他让我们停了一下，等别排的人超过我们的时候再跑，我们终于拿出了我们五排的雄风，大喊着向前冲，别人休息，我们加速，最后，我们跑了第二名，我为我在五排感到骄傲。</w:t>
      </w:r>
    </w:p>
    <w:p>
      <w:pPr>
        <w:pStyle w:val="Normal"/>
        <w:rPr/>
      </w:pPr>
      <w:r>
        <w:rPr/>
        <w:t>在第三天的时候，也许是因为军训太累了，晚上我不由得想起自己的父母，想到平时自己在家里的娇宠，我委屈的哭了，一次又一次，我总是对自己说，也许是父母太忙了，可是这样也欺骗不了自己的感情，在宿舍里，我哭了出来，同学们都安慰我，像这样的事情在我们的宿舍里陆续发生，教官来安慰我们，说他们成年不回家，拿到他们不想家吗</w:t>
      </w:r>
      <w:r>
        <w:rPr/>
        <w:t>?</w:t>
      </w:r>
      <w:r>
        <w:rPr/>
        <w:t>我们受这么一点小苦就坚持不住，将来怎么成就一番大事业</w:t>
      </w:r>
      <w:r>
        <w:rPr/>
        <w:t>?</w:t>
      </w:r>
      <w:r>
        <w:rPr/>
        <w:t>教官的话总是在我的耳边一遍一遍想起，对，我一定要坚持下去</w:t>
      </w:r>
      <w:r>
        <w:rPr/>
        <w:t>!</w:t>
      </w:r>
    </w:p>
    <w:p>
      <w:pPr>
        <w:pStyle w:val="Normal"/>
        <w:rPr/>
      </w:pPr>
      <w:r>
        <w:rPr/>
        <w:t>转眼间，军训的时间结束了，我却怎么也高兴不起来，因为我们又要和教官离别了，我们照完相，教官坐上了车，我在车前徘徊，总想对教官说再见，可我的勇气一下子没有了，直到看见教官坐车离去，那一句再见却仍在我的嘴边，我还是没有说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多想说一声：“教官，再见”，多想向他道谢，可是我没有说出来，教官，真的很对不起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