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一次难忘的军训作文"/>
      <w:r>
        <w:rPr/>
        <w:t>记一次难忘的军训作文</w:t>
      </w:r>
      <w:bookmarkEnd w:id="0"/>
    </w:p>
    <w:p>
      <w:pPr>
        <w:pStyle w:val="Normal"/>
        <w:rPr/>
      </w:pPr>
      <w:r>
        <w:rPr/>
        <w:t>我拖着疲惫的身体回到了屋子里，躺在温暖的小床上，吃着美味的薯片，不由得想起了两天艰苦的军训。</w:t>
      </w:r>
    </w:p>
    <w:p>
      <w:pPr>
        <w:pStyle w:val="Normal"/>
        <w:rPr/>
      </w:pPr>
      <w:r>
        <w:rPr/>
        <w:t>那时，我们兴高采烈地登上了大巴，却因为太吵而被教官狠狠地训了一顿</w:t>
      </w:r>
      <w:r>
        <w:rPr/>
        <w:t>;</w:t>
      </w:r>
      <w:r>
        <w:rPr/>
        <w:t>我们满肚子抱怨，只好闭上了嘴巴看风景，却被教官以不睡觉的理由个个把头摁下去。你可能会同情我们，但这只是灾难的开头。</w:t>
      </w:r>
    </w:p>
    <w:p>
      <w:pPr>
        <w:pStyle w:val="Normal"/>
        <w:rPr/>
      </w:pPr>
      <w:r>
        <w:rPr/>
        <w:t>我们来到了银瓶山野外拓展基地，开始穿军服，长袖、长裤的我们又加上长袖长裤的军服，其热度可想而知。也许这还不算什么，但教官还让我们系两条军用腰带。紧倒不算什么，但两条军用腰带把原本不怎么宽松的衣服密封起来了，使本来就不断升温的衣服变成了一个蒸笼。</w:t>
      </w:r>
    </w:p>
    <w:p>
      <w:pPr>
        <w:pStyle w:val="Normal"/>
        <w:rPr/>
      </w:pPr>
      <w:r>
        <w:rPr/>
        <w:t>“</w:t>
      </w:r>
      <w:r>
        <w:rPr/>
        <w:t>灾难”越来越多，在我们睡觉时也发生了灾难。我们洗澡时</w:t>
      </w:r>
      <w:r>
        <w:rPr/>
        <w:t>5</w:t>
      </w:r>
      <w:r>
        <w:rPr/>
        <w:t>人</w:t>
      </w:r>
      <w:r>
        <w:rPr/>
        <w:t>1</w:t>
      </w:r>
      <w:r>
        <w:rPr/>
        <w:t>组，</w:t>
      </w:r>
      <w:r>
        <w:rPr/>
        <w:t>1</w:t>
      </w:r>
      <w:r>
        <w:rPr/>
        <w:t>组</w:t>
      </w:r>
      <w:r>
        <w:rPr/>
        <w:t>5</w:t>
      </w:r>
      <w:r>
        <w:rPr/>
        <w:t>分钟，还剩一组没洗，似乎平安无事了，其他人睡着了，只剩下那一组边洗边说话，这时一个教官进来了：“谁让你们睡觉说话的，给我出来</w:t>
      </w:r>
      <w:r>
        <w:rPr/>
        <w:t>!2000</w:t>
      </w:r>
      <w:r>
        <w:rPr/>
        <w:t>个星星。”天啊，</w:t>
      </w:r>
      <w:r>
        <w:rPr/>
        <w:t>2000</w:t>
      </w:r>
      <w:r>
        <w:rPr/>
        <w:t>个星星，一个星星就是：蹲下来，手举高，抓一下。这</w:t>
      </w:r>
      <w:r>
        <w:rPr/>
        <w:t>2000</w:t>
      </w:r>
      <w:r>
        <w:rPr/>
        <w:t>个星星让我们抓了一个多小时，悲惨啊。</w:t>
      </w:r>
    </w:p>
    <w:p>
      <w:pPr>
        <w:pStyle w:val="Normal"/>
        <w:rPr/>
      </w:pPr>
      <w:r>
        <w:rPr/>
        <w:t>这次教育活动让我受到了磨练，使我从一个懒孩子变成了一个有责任心的孩子，我明白了：不会</w:t>
      </w:r>
      <w:r>
        <w:rPr/>
        <w:t>?</w:t>
      </w:r>
      <w:r>
        <w:rPr/>
        <w:t>不</w:t>
      </w:r>
      <w:r>
        <w:rPr/>
        <w:t>!</w:t>
      </w:r>
      <w:r>
        <w:rPr/>
        <w:t>那是你没有责任心。同时，经过一段磨练，我也能干了，能轻而易举托起一箱牛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躺在床上，觉得，在那里时，天天要回家，真的回来了，却还很留恋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