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长期汽车租赁合同汇总"/>
      <w:r>
        <w:rPr/>
        <w:t>最新长期汽车租赁合同汇总</w:t>
      </w:r>
      <w:bookmarkEnd w:id="0"/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出租方：</w:t>
      </w:r>
      <w:r>
        <w:rPr/>
        <w:t>_×_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×_</w:t>
      </w:r>
      <w:r>
        <w:rPr/>
        <w:t>建筑公司施工三队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