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扶贫日活动方案"/>
      <w:r>
        <w:rPr/>
        <w:t>全国扶贫日活动方案</w:t>
      </w:r>
      <w:bookmarkEnd w:id="0"/>
    </w:p>
    <w:p>
      <w:pPr>
        <w:pStyle w:val="Normal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是我国第三个“扶贫日”。为开展好扶贫日活动，根据上级统一部署，结合我校实际，经学校研究决定，在全校开展“扶贫日”主题活动，现将有关事宜通知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1017</w:t>
      </w:r>
      <w:r>
        <w:rPr/>
        <w:t>，邀您一起，为减贫扶贫献爱心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在第二个“扶贫日”到来之际，组织全校师生广泛开展“扶贫日”活动，引导广大师生以实际行动践行社会主义核心价值观，为贫困地区、贫困群众解决一些急需解决的困难、办一批有意义的实事好事，弘扬扶贫济困、助人为乐的传统美德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开展走访慰问活动。班主任将组织少先队志愿者到困难家庭中了解他们生活、学习中遇到的实际困难，用实际行动为他们做一些力所能及的实事好事，切实帮助他们解决实际困难。</w:t>
      </w:r>
    </w:p>
    <w:p>
      <w:pPr>
        <w:pStyle w:val="Normal"/>
        <w:rPr/>
      </w:pPr>
      <w:r>
        <w:rPr/>
        <w:t>2</w:t>
      </w:r>
      <w:r>
        <w:rPr/>
        <w:t>、开展少先队“手拉手”活动。全校各少先队中队将于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本周五</w:t>
      </w:r>
      <w:r>
        <w:rPr/>
        <w:t>)</w:t>
      </w:r>
      <w:r>
        <w:rPr/>
        <w:t>要围绕“减贫扶贫献爱心”开展主题班会活动。让学生了解贫困山区孩子学习的不易，要珍惜我们现在的学习生活，主动去帮助困难学生，为他们献出一份爱心。同时，根据上级组织安排，并结合实际，发动少先队员与贫困地区</w:t>
      </w:r>
      <w:r>
        <w:rPr/>
        <w:t>(</w:t>
      </w:r>
      <w:r>
        <w:rPr/>
        <w:t>家庭</w:t>
      </w:r>
      <w:r>
        <w:rPr/>
        <w:t>)</w:t>
      </w:r>
      <w:r>
        <w:rPr/>
        <w:t>少年儿童开展以“四个一”</w:t>
      </w:r>
      <w:r>
        <w:rPr/>
        <w:t>(</w:t>
      </w:r>
      <w:r>
        <w:rPr/>
        <w:t>即：给贫困地区少先队员写一封信，为贫困学生捐一本书、一个书包、一个玩具</w:t>
      </w:r>
      <w:r>
        <w:rPr/>
        <w:t>)</w:t>
      </w:r>
      <w:r>
        <w:rPr/>
        <w:t>为主题的“手拉手”活动，通过“手拉手”活动，让广大贫困家庭的孩子感受到社会大家庭的温暖和关爱。</w:t>
      </w:r>
      <w:r>
        <w:rPr/>
        <w:t>(</w:t>
      </w:r>
      <w:r>
        <w:rPr/>
        <w:t>本周五班会检查，取素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开展扶贫帮助活动。全校要迅速行动起来，组织动员广大团员、少先队员积极响应区社管局扶贫的号召，开展一次扶贫帮助活动，通过帮助身边家庭困难学生，参加扶贫活动，为贫困学生献爱心送温暖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统一思想认识。全校各团支部、各少先队中队要充分认识开展好第二个“扶贫日”活动的重要意义，积极发动全校广大团员、少先队员参与扶贫日活动，要准确把握“扶贫日”活动的主要目的和核心内容，认真对待，周密部署。</w:t>
      </w:r>
    </w:p>
    <w:p>
      <w:pPr>
        <w:pStyle w:val="Normal"/>
        <w:rPr/>
      </w:pPr>
      <w:r>
        <w:rPr/>
        <w:t>2</w:t>
      </w:r>
      <w:r>
        <w:rPr/>
        <w:t>、注重活动实效。全校各团支部、各少先队中队要根据实际组织发动好广大团员、青少年开展扶贫活动，大造“扶贫日”活动声势，并积极引导身边人共同关注贫困问题，关爱贫困人口，关心扶贫工作，营造青少年学习身边榜样、宣传凡人善举的良好氛围，提倡“一份捐赠、一份爱心”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扶贫日集中宣传。学校将充分利用学校网站、微信公众平台、</w:t>
      </w:r>
      <w:r>
        <w:rPr/>
        <w:t>LED</w:t>
      </w:r>
      <w:r>
        <w:rPr/>
        <w:t>屛等媒体平台大力宣传每年的</w:t>
      </w:r>
      <w:r>
        <w:rPr/>
        <w:t>10</w:t>
      </w:r>
      <w:r>
        <w:rPr/>
        <w:t>月</w:t>
      </w:r>
      <w:r>
        <w:rPr/>
        <w:t>17</w:t>
      </w:r>
      <w:r>
        <w:rPr/>
        <w:t>日为教育“扶贫日”，增强全校师生的扶贫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