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作文"/>
      <w:r>
        <w:rPr/>
        <w:t>军训心得体会作文</w:t>
      </w:r>
      <w:bookmarkEnd w:id="0"/>
    </w:p>
    <w:p>
      <w:pPr>
        <w:pStyle w:val="Normal"/>
        <w:rPr/>
      </w:pPr>
      <w:r>
        <w:rPr/>
        <w:t>这次军训的课程丰富多彩，有：魔方，折纸，看电影，学做操，悠悠球等。其中，最有意义的是野炊。野炊时，首先教官把我们按每</w:t>
      </w:r>
      <w:r>
        <w:rPr/>
        <w:t>10</w:t>
      </w:r>
      <w:r>
        <w:rPr/>
        <w:t>人一组分成六组，每组的一人去拿材料，一人去端热水，三人去领柴火，剩下的人管劈柴。拿一个较高较粗的柴棍来当支撑的东西，胖的人站在柴火的一端，另一端由剩下的人轮流的跳上去。直到柴火劈了为止。柴火、热水、材料都准备好了。现在是：万事俱备——只欠东风了</w:t>
      </w:r>
      <w:r>
        <w:rPr/>
        <w:t>!</w:t>
      </w:r>
      <w:r>
        <w:rPr/>
        <w:t>火，没有火，我们怎么煮菜，煮肉啊</w:t>
      </w:r>
      <w:r>
        <w:rPr/>
        <w:t>?</w:t>
      </w:r>
      <w:r>
        <w:rPr/>
        <w:t>对了，古时候祖先都是钻木取火的，我也试试，我拿着一块木板，一根细棍。坐在地上钻了起来，可是，火星好像故意跟我捣乱，就是不冒出来，气的我满头大汗，不知道什么时候，教官拿着一瓶绿色的东西和调料走了过来，他把绿色的东西往炉子里挖了两块，拿着火机点了一下，火霎时间就冒了出来。教官麻利的把劈好的柴放到炉里，把锅端上，添上水，然后掰了一块料，放了进去。不一会，白色的水里就多了一层红红的料，简直是让人闻起来就像尝。但是没有放菜啊</w:t>
      </w:r>
      <w:r>
        <w:rPr/>
        <w:t>!</w:t>
      </w:r>
      <w:r>
        <w:rPr/>
        <w:t>这时，同学把打的菜一样一样的放入锅里，白菜、海带、豆芽、丸子、鸡精、味精、孜然、盐。搅一搅，再添点水，让它在锅里煮一会。哇</w:t>
      </w:r>
      <w:r>
        <w:rPr/>
        <w:t>!</w:t>
      </w:r>
      <w:r>
        <w:rPr/>
        <w:t>扑鼻的香味迎面吹来。大家等不及菜熟透就你一勺，我一勺的舀了起来。吃着自己做的饭，虽然没有大鱼大肉。但是吃着自己做的饭，心里面很是高兴。</w:t>
      </w:r>
    </w:p>
    <w:p>
      <w:pPr>
        <w:pStyle w:val="Normal"/>
        <w:rPr/>
      </w:pPr>
      <w:r>
        <w:rPr/>
        <w:t>我最感兴趣的是看电影，看电影不止是看那些动画片、娱乐片，有时还穿插着一些有着教育意义的片子，比如：《意外受伤包扎视频》、《我被十三所学校开除》等。这样子在玩耍中学习，既愉快了，又学到了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这样，在不知不觉中同学们已经把那些懒惰的毛病改掉，把那些少爷、公主的架子也去掉了。这真是一次丰富多彩的军训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