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转正自我鉴定怎么写"/>
      <w:r>
        <w:rPr/>
        <w:t>毕业生转正自我鉴定怎么写</w:t>
      </w:r>
      <w:bookmarkEnd w:id="0"/>
    </w:p>
    <w:p>
      <w:pPr>
        <w:pStyle w:val="Normal"/>
        <w:rPr/>
      </w:pPr>
      <w:r>
        <w:rPr/>
        <w:t>从我来到这个公司，到现在也已经有了三个月的时间。我来到公司的时候，才刚刚从学校毕业，是以应届毕业生的身份进入公司的。能够来到公司工作，我认为自己是非常幸运的，因为我没有很多的工作经验，所以我也很高兴，公司能够接纳我。转眼之间，三个月的试用期即将结束，我现在也要成为公司的一名正式员工了。在成为正式员工之前，对自己这三个月的工作情况做一个自我鉴定。</w:t>
      </w:r>
    </w:p>
    <w:p>
      <w:pPr>
        <w:pStyle w:val="Normal"/>
        <w:rPr/>
      </w:pPr>
      <w:r>
        <w:rPr/>
        <w:t>在思想方面，相比于刚刚进入公司的时候，我的思想已经有了很大的进步。我已经从一个学生的身份转变成为了一名职场人，相比于刚刚毕业时稚嫩的自己，现在我已经变得更加的成熟了。之前思考问题并不是很全面，还带着一丝学生的气息，但现在，我已经能够独立的思考一个问题了，也能够想得比较的全面，我想这就是我的最大的改变。我也逐渐的认识到了自己身为公司的一名员工的义务，能够做好我应该做的事。</w:t>
      </w:r>
    </w:p>
    <w:p>
      <w:pPr>
        <w:pStyle w:val="Normal"/>
        <w:rPr/>
      </w:pPr>
      <w:r>
        <w:rPr/>
        <w:t>在工作方面，跟我刚刚进入公司的时候相比较，我已经有了很大的进步。我已经掌握了这个工作岗位的工作内容和工作要求，能够很好的完成领导分配给我的工作任务，虽然算不上做得很完美，但对于我这样的一个新人来说，已经是很不错的了。我对自己的要求比较的严格，必须在时间允许的情况下，尽力把自己的工作做到最好。虽然我偶尔还是会出现一些错误，但都没有很大的影响。工作的三个月，我从未迟到、早退、旷工，严格遵守公司的规章制度，不做违反规定的事。</w:t>
      </w:r>
    </w:p>
    <w:p>
      <w:pPr>
        <w:pStyle w:val="Normal"/>
        <w:rPr/>
      </w:pPr>
      <w:r>
        <w:rPr/>
        <w:t>在与同事相处方面，我和同事相处得都很不错。三个月过去，我已经融入了部门这个大集体，与同事们互帮互助，共同把工作做好，一起获得进步。同事之间的相处也都非常的融洽，他们在我工作上给了我很多的帮助，告诉了我很多把工作做好的技巧。因为有他们的帮助，我才能够把工作做得越来越好，在三个月内就取得了很大的进步，如果光靠我自己，是不可能做到的。所以团结起来的力量还是比自己一个人的大，以后更应该好好和同事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三个月已经有了很大的进步，达到了公司对我的要求，但我还是有很多做的不好的地方，希望之后可以改善。我还有很大的进步空间，在之后会更加严格的要求自己，希望之后可以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