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学院学生暑假社会实践报告范文"/>
      <w:r>
        <w:rPr/>
        <w:t>2023</w:t>
      </w:r>
      <w:r>
        <w:rPr/>
        <w:t>商学院学生暑假社会实践报告范文</w:t>
      </w:r>
      <w:bookmarkEnd w:id="0"/>
    </w:p>
    <w:p>
      <w:pPr>
        <w:pStyle w:val="Normal"/>
        <w:rPr/>
      </w:pPr>
      <w:r>
        <w:rPr/>
        <w:t>一、前言</w:t>
      </w:r>
    </w:p>
    <w:p>
      <w:pPr>
        <w:pStyle w:val="Normal"/>
        <w:rPr/>
      </w:pPr>
      <w:r>
        <w:rPr/>
        <w:t>实践是检验真理的惟一标准。我们要把在课堂上学到的理论知识合理有效地运用到实践中去，这样才能适应当今飞速发展的社会，才能确定自己的人生目标，实现自身价值。</w:t>
      </w:r>
    </w:p>
    <w:p>
      <w:pPr>
        <w:pStyle w:val="Normal"/>
        <w:rPr/>
      </w:pPr>
      <w:r>
        <w:rPr/>
        <w:t>抱着这种想法，我走进了中意人寿江苏省分公司。在那里的一个多月时间</w:t>
      </w:r>
      <w:r>
        <w:rPr/>
        <w:t>(XX.1.20-XX.3.2)</w:t>
      </w:r>
      <w:r>
        <w:rPr/>
        <w:t>，我学到了很多实用的知识。在此，我感谢教授我知识的山东大学威海分校以及给我这次实习机会的中意人寿江苏省分公司。</w:t>
      </w:r>
    </w:p>
    <w:p>
      <w:pPr>
        <w:pStyle w:val="Normal"/>
        <w:rPr/>
      </w:pPr>
      <w:r>
        <w:rPr/>
        <w:t>二、公司简介</w:t>
      </w:r>
    </w:p>
    <w:p>
      <w:pPr>
        <w:pStyle w:val="Normal"/>
        <w:rPr/>
      </w:pPr>
      <w:r>
        <w:rPr/>
        <w:t>中意人寿保险有限公司是由意大利忠利保险有限公司</w:t>
      </w:r>
      <w:r>
        <w:rPr/>
        <w:t>(assicurazionigengerali)</w:t>
      </w:r>
      <w:r>
        <w:rPr/>
        <w:t>和中国石油天然气集团公司</w:t>
      </w:r>
      <w:r>
        <w:rPr/>
        <w:t>(cnpc)</w:t>
      </w:r>
      <w:r>
        <w:rPr/>
        <w:t>合资组建的人寿保险公司，于</w:t>
      </w:r>
      <w:r>
        <w:rPr/>
        <w:t>XX</w:t>
      </w:r>
      <w:r>
        <w:rPr/>
        <w:t>年</w:t>
      </w:r>
      <w:r>
        <w:rPr/>
        <w:t>1</w:t>
      </w:r>
      <w:r>
        <w:rPr/>
        <w:t>月</w:t>
      </w:r>
      <w:r>
        <w:rPr/>
        <w:t>15</w:t>
      </w:r>
      <w:r>
        <w:rPr/>
        <w:t>日经中国保险监督管理委员会批准在广州成立，公司注册资本</w:t>
      </w:r>
      <w:r>
        <w:rPr/>
        <w:t>13</w:t>
      </w:r>
      <w:r>
        <w:rPr/>
        <w:t>亿元人民币，成为中国加入</w:t>
      </w:r>
      <w:r>
        <w:rPr/>
        <w:t>wto</w:t>
      </w:r>
      <w:r>
        <w:rPr/>
        <w:t>后首家获准成立的中外合资保险公司，是目前中国市场上最大的合资及外资保险公司，其经营理念为：诚信为本、客户为尊、本业为基、创新为魂</w:t>
      </w:r>
      <w:r>
        <w:rPr/>
        <w:t>;</w:t>
      </w:r>
      <w:r>
        <w:rPr/>
        <w:t>企业使命为：把公司打造成国内一流的保险公司</w:t>
      </w:r>
      <w:r>
        <w:rPr/>
        <w:t>;</w:t>
      </w:r>
      <w:r>
        <w:rPr/>
        <w:t>企业定位为：创建知识型人寿保险公司。</w:t>
      </w:r>
    </w:p>
    <w:p>
      <w:pPr>
        <w:pStyle w:val="Normal"/>
        <w:rPr/>
      </w:pPr>
      <w:r>
        <w:rPr/>
        <w:t>意大利忠利保险有限公司成立于</w:t>
      </w:r>
      <w:r>
        <w:rPr/>
        <w:t>1831</w:t>
      </w:r>
      <w:r>
        <w:rPr/>
        <w:t>年，迄今已有</w:t>
      </w:r>
      <w:r>
        <w:rPr/>
        <w:t>170</w:t>
      </w:r>
      <w:r>
        <w:rPr/>
        <w:t>多年的保险经营经验。忠利集团作为世界最大的保险集团之一，其旗下的</w:t>
      </w:r>
      <w:r>
        <w:rPr/>
        <w:t>100</w:t>
      </w:r>
      <w:r>
        <w:rPr/>
        <w:t>多家保险及金融实体遍布全球</w:t>
      </w:r>
      <w:r>
        <w:rPr/>
        <w:t>50</w:t>
      </w:r>
      <w:r>
        <w:rPr/>
        <w:t>多个国家，是意大利罗马足球俱乐部的老板，是法拉利的主要股东，拥有“水城”威尼斯</w:t>
      </w:r>
      <w:r>
        <w:rPr/>
        <w:t>80%</w:t>
      </w:r>
      <w:r>
        <w:rPr/>
        <w:t>的房地产，位于世界</w:t>
      </w:r>
      <w:r>
        <w:rPr/>
        <w:t>500</w:t>
      </w:r>
      <w:r>
        <w:rPr/>
        <w:t>强第</w:t>
      </w:r>
      <w:r>
        <w:rPr/>
        <w:t>21</w:t>
      </w:r>
      <w:r>
        <w:rPr/>
        <w:t>位。</w:t>
      </w:r>
    </w:p>
    <w:p>
      <w:pPr>
        <w:pStyle w:val="Normal"/>
        <w:rPr/>
      </w:pPr>
      <w:r>
        <w:rPr/>
        <w:t>中国石油天然气集团公司是中国特大开型企业集团，是以石油天然气为主营业务，集油气上下游、内外贸、产销一体化经营的国家控股公司，是中国销售额、资产总额和利润最大的企业之一，位于世界</w:t>
      </w:r>
      <w:r>
        <w:rPr/>
        <w:t>500</w:t>
      </w:r>
      <w:r>
        <w:rPr/>
        <w:t>强第</w:t>
      </w:r>
      <w:r>
        <w:rPr/>
        <w:t>39</w:t>
      </w:r>
      <w:r>
        <w:rPr/>
        <w:t>位。</w:t>
      </w:r>
    </w:p>
    <w:p>
      <w:pPr>
        <w:pStyle w:val="Normal"/>
        <w:rPr/>
      </w:pPr>
      <w:r>
        <w:rPr/>
        <w:t>三、实习内容</w:t>
      </w:r>
    </w:p>
    <w:p>
      <w:pPr>
        <w:pStyle w:val="Normal"/>
        <w:rPr/>
      </w:pPr>
      <w:r>
        <w:rPr/>
        <w:t>第一个星期接受公司的</w:t>
      </w:r>
      <w:r>
        <w:rPr/>
        <w:t>ale(agentlicenseexamination)</w:t>
      </w:r>
      <w:r>
        <w:rPr/>
        <w:t>培训，主要是学习保险常识和相关法律法规。虽然在校期间已经学习了大部分内容，但这次对于我来说不仅仅是温故学过的知识，而是让我明白在任何时候都必须脚踏实地，就算在你最擅长的领域，也会有不懂或不是很清楚的地方，肯定有你为之而学习的老师。</w:t>
      </w:r>
      <w:r>
        <w:rPr/>
        <w:t>ale</w:t>
      </w:r>
      <w:r>
        <w:rPr/>
        <w:t>培训结束之后，顺利通过代理人资格考试，取得全国代理人资格证书。</w:t>
      </w:r>
    </w:p>
    <w:p>
      <w:pPr>
        <w:pStyle w:val="Normal"/>
        <w:rPr/>
      </w:pPr>
      <w:r>
        <w:rPr/>
        <w:t>第二个星期接受公司的</w:t>
      </w:r>
      <w:r>
        <w:rPr/>
        <w:t>btc(basictrainingcourse)</w:t>
      </w:r>
      <w:r>
        <w:rPr/>
        <w:t>培训，主要学些公司险种和保险的经营理念与技巧。通过这个培训，我有两点体会：一、此培训受用非浅，学到了很多有价值的东西，感觉收获很大，对于保险的理解也更加深刻，能够“救死扶伤”的不单单是医生，我们保险从业人员从某一个角度也能够起到这样报作用。对于风险分析与需求保障分析，自己也能够比较准确地拿捏</w:t>
      </w:r>
      <w:r>
        <w:rPr/>
        <w:t>;</w:t>
      </w:r>
      <w:r>
        <w:rPr/>
        <w:t>二、要成为保险公司一名合格的员工还有很多路要走，还有很多要学习的东西，还有很多素质需要提高。人们常说相声演员“说、学、逗、唱”样样都要会、样样都要精，其实我们保险从业人员也同样需要各种素质：唱歌、跳舞、讲故事、玩心理游戏、煽情、疯狂等等。</w:t>
      </w:r>
    </w:p>
    <w:p>
      <w:pPr>
        <w:pStyle w:val="Normal"/>
        <w:rPr/>
      </w:pPr>
      <w:r>
        <w:rPr/>
        <w:t>后面</w:t>
      </w:r>
      <w:r>
        <w:rPr/>
        <w:t>3</w:t>
      </w:r>
      <w:r>
        <w:rPr/>
        <w:t>个星期在业务发展中心和业务培训中心实习，在这两个部门实习，算是真正接触到保险公司营销部门的工作。自我总结下来这个部门的工作是：需要激情与动力，需要智慧和稳健，需要时间与精力，同时这也是一项“形散而神不散”的工作——表面看上去工作有些杂，有些多，但实则总会有一条工作主动脉贯穿其中。</w:t>
      </w:r>
    </w:p>
    <w:p>
      <w:pPr>
        <w:pStyle w:val="Normal"/>
        <w:rPr/>
      </w:pPr>
      <w:r>
        <w:rPr/>
        <w:t>每天上午跟大家一起开早会，吟唱着熟悉的旋律、跳着奔放的手语舞、分享着激动人心的业绩汇报、聆听着各位伙伴的成功心得，能够感受到每个人的热情与斗志。每天经历这样的早会，你会由拘谨变成放松，天天都会有好心情。而在开早会的时候，我的另一份工作是做音乐</w:t>
      </w:r>
      <w:r>
        <w:rPr/>
        <w:t>dj</w:t>
      </w:r>
      <w:r>
        <w:rPr/>
        <w:t>，这个工作使我反映灵敏、身手敏捷，还要求我与主持人培养很好的默契，注重合作。</w:t>
      </w:r>
    </w:p>
    <w:p>
      <w:pPr>
        <w:pStyle w:val="Normal"/>
        <w:rPr/>
      </w:pPr>
      <w:r>
        <w:rPr/>
        <w:t>这段时间是大学生找工作的热门时期，我们公司每天下午都会安排面试，而我的工作是面试要约以及面试调度</w:t>
      </w:r>
      <w:r>
        <w:rPr/>
        <w:t>(</w:t>
      </w:r>
      <w:r>
        <w:rPr/>
        <w:t>面试要约即是打电话要约他们过来我们公司面试，面试调度即安排给大家面试的考官以及现场一些调度工作</w:t>
      </w:r>
      <w:r>
        <w:rPr/>
        <w:t>)</w:t>
      </w:r>
      <w:r>
        <w:rPr/>
        <w:t>，这工作虽然形式简单，但其实也是挺累的，需要你良好的心理素质、健康的体质和坚定的意志力。看到那么多的大学生来面试，我自己似乎有些畏惧：是啊，大学生太多了，优秀的人才也是太多了。临到我毕业，那时的就业压力肯定会更大，到时我可能也不知何去何从。虽然有着这样的感受，但我绝对不是消极的，我只是正视了目前中国的就业环境，我会从自身的不足出发，逐步提高自己的各项素质，争取使自己离一个优秀的人才更近、更近</w:t>
      </w:r>
      <w:r>
        <w:rPr/>
        <w:t>!</w:t>
      </w:r>
    </w:p>
    <w:p>
      <w:pPr>
        <w:pStyle w:val="Normal"/>
        <w:rPr/>
      </w:pPr>
      <w:r>
        <w:rPr/>
        <w:t>在公司里，还学习了其他很多内容，比如：怎样培养团队精神、怎样提高自身素质、怎样整理文件、贴发票、封塑照片等等。所学习的每一项内容、所做的每一项工作，对于我来说都是新鲜的、都是有价值的。</w:t>
      </w:r>
    </w:p>
    <w:p>
      <w:pPr>
        <w:pStyle w:val="Normal"/>
        <w:rPr/>
      </w:pPr>
      <w:r>
        <w:rPr/>
        <w:t>四、合资及外资保险公司的优势：</w:t>
      </w:r>
    </w:p>
    <w:p>
      <w:pPr>
        <w:pStyle w:val="Normal"/>
        <w:rPr/>
      </w:pPr>
      <w:r>
        <w:rPr/>
        <w:t>1</w:t>
      </w:r>
      <w:r>
        <w:rPr/>
        <w:t>、国际化：合资及外资保险公司的外方股东一般是国外优秀的保险集团，其经营理念超前、财务实力过硬，而且能够把握国际惯例，遵循国际标准，是适合当今开放发展的中国。</w:t>
      </w:r>
    </w:p>
    <w:p>
      <w:pPr>
        <w:pStyle w:val="Normal"/>
        <w:rPr/>
      </w:pPr>
      <w:r>
        <w:rPr/>
        <w:t>2</w:t>
      </w:r>
      <w:r>
        <w:rPr/>
        <w:t>、效率高：就我所在的中意人寿保险公司而言，其环节少、节奏快、服务到位，手续简便。从经营管理层次上讲，外资机构往往是简单精干、扁平化管理，对市场反应灵敏，对客户反馈信息传递迅捷。</w:t>
      </w:r>
    </w:p>
    <w:p>
      <w:pPr>
        <w:pStyle w:val="Normal"/>
        <w:rPr/>
      </w:pPr>
      <w:r>
        <w:rPr/>
        <w:t>3</w:t>
      </w:r>
      <w:r>
        <w:rPr/>
        <w:t>、开发创新力强：合资及外资保险公司产品开发顺应时代潮流和遵循各国特色，各产品均有自身特点，都有各自争对的客户。</w:t>
      </w:r>
    </w:p>
    <w:p>
      <w:pPr>
        <w:pStyle w:val="Normal"/>
        <w:rPr/>
      </w:pPr>
      <w:r>
        <w:rPr/>
        <w:t>、经营指导思想先进：合资及外资保险公司正确处理对业务与对客户，眼睛盯着计划与眼睛盯着市场，让上级满意与让员工满意之间的关系，真正做到以市场为导向、以客户为中心、以业绩论英雄，在内部营造一种围绕市场做业务、围绕客户讲服务、围绕竞争谈发展的市场经济环境，推动内部各项改革，整合内部各类资源，调动各种积极因素。</w:t>
      </w:r>
    </w:p>
    <w:p>
      <w:pPr>
        <w:pStyle w:val="Normal"/>
        <w:rPr/>
      </w:pPr>
      <w:r>
        <w:rPr/>
        <w:t>5</w:t>
      </w:r>
      <w:r>
        <w:rPr/>
        <w:t>、管理方式优秀：合资及外资保险公司实行扁平化管理，夯实微观基础，减少中间环节，提高公司的市场信息传递速度和应变能力</w:t>
      </w:r>
      <w:r>
        <w:rPr/>
        <w:t>;</w:t>
      </w:r>
      <w:r>
        <w:rPr/>
        <w:t>同时，加快电子化建设步伐，不断提升公司经营管理水平。</w:t>
      </w:r>
    </w:p>
    <w:p>
      <w:pPr>
        <w:pStyle w:val="Normal"/>
        <w:rPr/>
      </w:pPr>
      <w:r>
        <w:rPr/>
        <w:t>6</w:t>
      </w:r>
      <w:r>
        <w:rPr/>
        <w:t>、员工队伍结构好：合资及外资保险公司引进了一批高层次的、复合型的管理人才和专业人才，以待遇和事业吸引和留住人才</w:t>
      </w:r>
      <w:r>
        <w:rPr/>
        <w:t>;</w:t>
      </w:r>
      <w:r>
        <w:rPr/>
        <w:t>加快内部人才流动、人才培养的步伐，让优秀人才尽快脱颖而出</w:t>
      </w:r>
      <w:r>
        <w:rPr/>
        <w:t>;</w:t>
      </w:r>
      <w:r>
        <w:rPr/>
        <w:t>重视个人代理人队伍的建设，充分发挥其作为公司人才队伍重要补充的积极作用，吸引更多营销从才加盟，促进公司营销业绩的提升。就我所在的中意人寿保险公司来说，其内勤人员学历高、能力高</w:t>
      </w:r>
      <w:r>
        <w:rPr/>
        <w:t>;</w:t>
      </w:r>
      <w:r>
        <w:rPr/>
        <w:t>外勤人员也都是本科学历以上，还有不少是研究生和海归派。</w:t>
      </w:r>
    </w:p>
    <w:p>
      <w:pPr>
        <w:pStyle w:val="Normal"/>
        <w:rPr/>
      </w:pPr>
      <w:r>
        <w:rPr/>
        <w:t>五、后语</w:t>
      </w:r>
    </w:p>
    <w:p>
      <w:pPr>
        <w:pStyle w:val="Normal"/>
        <w:rPr/>
      </w:pPr>
      <w:r>
        <w:rPr/>
        <w:t>通过一个多月的实习，学到了很多课堂上接触不到的知识、锻炼了不曾尝试过的能力、熟悉了保险公司的工作流程，对自己有一个准确的定位，明确自己需要努力的方向。</w:t>
      </w:r>
    </w:p>
    <w:p>
      <w:pPr>
        <w:pStyle w:val="Normal"/>
        <w:rPr/>
      </w:pPr>
      <w:r>
        <w:rPr/>
        <w:t>当然对于我们的中资保险公司而言，需要加快国际化进程、提高经营效率、增强开发创新能力、整合员工队伍结构及转变经营理念和经营方式，最终处于良性循环状态，与合资及外资保险公司一同加快中国保险业的发展，使我们的国发：学有所上、病有所医、老有所养</w:t>
      </w:r>
      <w:r>
        <w:rPr/>
        <w:t>!</w:t>
      </w:r>
    </w:p>
    <w:p>
      <w:pPr>
        <w:pStyle w:val="Normal"/>
        <w:widowControl/>
        <w:bidi w:val="0"/>
        <w:spacing w:before="180" w:after="180"/>
        <w:jc w:val="left"/>
        <w:rPr/>
      </w:pPr>
      <w:r>
        <w:rPr/>
        <w:t>对于我们学保险的学生来说，在巩固理论知识的同时，需要进行大量的实践工作，我们要利用寒暑假的时间去公司实习，将自己打造成实用性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