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自我介绍范文"/>
      <w:r>
        <w:rPr/>
        <w:t>空姐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乘，一直是一个单纯女孩傻傻的梦想，美丽，浪漫，与白云为伴，蓝天上的天使，是我对它的理解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