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德模范人物事迹简短"/>
      <w:r>
        <w:rPr/>
        <w:t>道德模范人物事迹简短</w:t>
      </w:r>
      <w:bookmarkEnd w:id="0"/>
    </w:p>
    <w:p>
      <w:pPr>
        <w:pStyle w:val="Normal"/>
        <w:rPr/>
      </w:pPr>
      <w:r>
        <w:rPr/>
        <w:t>X_</w:t>
      </w:r>
      <w:r>
        <w:rPr/>
        <w:t>是</w:t>
      </w:r>
      <w:r>
        <w:rPr/>
        <w:t>XX</w:t>
      </w:r>
      <w:r>
        <w:rPr/>
        <w:t>县国税局北周庄分局副局长，他勤勤恳恳，爱岗敬业，廉洁奉公，无怨无悔，以其高尚的道德情操、勤奋踏实的工作、清廉简朴的作风展现了一个共产党员的精神风貌。曾多次受到市局嘉奖，两次被评为全市国税系统优秀税务工作者，</w:t>
      </w:r>
      <w:r>
        <w:rPr/>
        <w:t>20XX</w:t>
      </w:r>
      <w:r>
        <w:rPr/>
        <w:t>、</w:t>
      </w:r>
      <w:r>
        <w:rPr/>
        <w:t>20XX</w:t>
      </w:r>
      <w:r>
        <w:rPr/>
        <w:t>年度获得</w:t>
      </w:r>
      <w:r>
        <w:rPr/>
        <w:t>XX</w:t>
      </w:r>
      <w:r>
        <w:rPr/>
        <w:t>县国税局先进个人荣誉称号。</w:t>
      </w:r>
    </w:p>
    <w:p>
      <w:pPr>
        <w:pStyle w:val="Normal"/>
        <w:rPr/>
      </w:pPr>
      <w:r>
        <w:rPr/>
        <w:t>一、任劳任怨的“老黄牛“。</w:t>
      </w:r>
    </w:p>
    <w:p>
      <w:pPr>
        <w:pStyle w:val="Normal"/>
        <w:rPr/>
      </w:pPr>
      <w:r>
        <w:rPr/>
        <w:t>多年以来，他从最基层干起，工作中，他无论做什么工作，担任何种角色，对待工作总是兢兢业业，一丝不苟。在别人认为无事可干的岗位，他总是觉得有干不完的工作，而且干得有声有色。每天，他总是把办公室打扫得干干净净，为的是给税务人员提供一个好的工作环境，为的是给纳税人留下好的印象。生活中的他注意勤俭节约、艰苦朴素，比如说收集一些因打印或复印有问题的纸张，用于打印临时性的不需存档的各类资料，全年累计收集的这类纸张就达三百张。近年以来的税收征管改革对税收业务的要求都较高，面对繁琐复杂的税务知识，</w:t>
      </w:r>
      <w:r>
        <w:rPr/>
        <w:t>X_</w:t>
      </w:r>
      <w:r>
        <w:rPr/>
        <w:t>没有畏惧、后退，他勤奋刻苦，谦虚谨慎，抓紧一切时间，一切机会学习。严于律己，积极主动地完成上级下达的各项学习任务，认真学习各项法律法规，认真学习科学发展观精神，不断提高自身的政治觉悟和思想觉悟。在学习中对于不懂的问题或者遇到难题时，他便主动去向其他同志寻找帮助。一次不懂再问，第三次，第四次</w:t>
      </w:r>
      <w:r>
        <w:rPr/>
        <w:t>hellip;hellip;</w:t>
      </w:r>
      <w:r>
        <w:rPr/>
        <w:t>直到彻底清楚为止。他从不懈怠，始终怀着较强的事业心和责任感，脚踏实地做好本职工作。为提高对风险企业管理的能力和水平，他经常废寝忘食地钻研税收业务问题，利用一切可以利用的时间，学习税收征管法及实施细则，还利用网络下载相关税收政策和有关的操作规程提高自己的综合素质。在日常管理中遇到政策业务问题时，及时翻阅有关的文件，做到从实践中来，到实践中去。</w:t>
      </w:r>
    </w:p>
    <w:p>
      <w:pPr>
        <w:pStyle w:val="Normal"/>
        <w:rPr/>
      </w:pPr>
      <w:r>
        <w:rPr/>
        <w:t>二、廉洁自律的“清税官“。</w:t>
      </w:r>
    </w:p>
    <w:p>
      <w:pPr>
        <w:pStyle w:val="Normal"/>
        <w:rPr/>
      </w:pPr>
      <w:r>
        <w:rPr/>
        <w:t>位不在高，廉洁则名，权不在大，廉政则灵</w:t>
      </w:r>
      <w:r>
        <w:rPr/>
        <w:t>--X_</w:t>
      </w:r>
      <w:r>
        <w:rPr/>
        <w:t>深谙这个道理。由于与纳税人长期打交道，靠他诚信的服务，与大家建立起朴素的感情，一些纳税人为了表达心愿，主动提供一些好处，被他一次次地谢绝了。在日常工作中，他也经常遇到同学、朋友打招呼的情况，在任何情况下，他总是在政策允许的范围内，去帮忙解决，并不因为是同学和朋友而忘记原则。特别是在处理一些朋友吃请的问题上，如果自己知道与工作有关系的饭桌，总是婉言相拒。对一些确实不符合政策规定与工作要求的涉税事项，都能够主动与同学、朋友取得联系，解释税法规定要求，说明不能办理的原因。工作中，他经常用“吃人的嘴短，拿人的手软“这句话告诫自己，拒绝吃请已无计其数，用实际行动维护了国税干部在人民心目中的良好形象。</w:t>
      </w:r>
    </w:p>
    <w:p>
      <w:pPr>
        <w:pStyle w:val="Normal"/>
        <w:rPr/>
      </w:pPr>
      <w:r>
        <w:rPr/>
        <w:t>三、换位思考的“服务官“。</w:t>
      </w:r>
    </w:p>
    <w:p>
      <w:pPr>
        <w:pStyle w:val="Normal"/>
        <w:rPr/>
      </w:pPr>
      <w:r>
        <w:rPr/>
        <w:t>工作中，</w:t>
      </w:r>
      <w:r>
        <w:rPr/>
        <w:t>X_</w:t>
      </w:r>
      <w:r>
        <w:rPr/>
        <w:t>经常深入纳税户调查研究，宣传政策，义务辅导纳税人进行帐务处理，努力融洽征纳关系。在日常税收管理中，他能够做到“换位思考“，将办税人员放在平等的位置上，切实做好税收服务工作。他认为，当前企业财务人员工作量大，需要应用的各种税务、财务软件较多，另外还要对口财政部门、地税部门等。在与财务人员打交道的过程中，他主要采取以下服务方式：一是提醒服务，提醒新纳税户按时申报</w:t>
      </w:r>
      <w:r>
        <w:rPr/>
        <w:t>,</w:t>
      </w:r>
      <w:r>
        <w:rPr/>
        <w:t>提醒税负偏低的企业自查自纠。二是对企业做好辅导服务，辅导企业按规定期限、规定要求上报纳税资料，避免因工作繁忙给纳税人增加不必要的往返麻烦。为掌握纳税人申报的真实性，他充分运用各种信息资料，综合分析行业总体税收状况，具体分析企业相关纳税情况与其销售收入实现利润等指标的对应关系，做到三对比。一是将纳税人当期涉税指标与历史指标比</w:t>
      </w:r>
      <w:r>
        <w:rPr/>
        <w:t>;</w:t>
      </w:r>
      <w:r>
        <w:rPr/>
        <w:t>二是与同行业的涉税指标比</w:t>
      </w:r>
      <w:r>
        <w:rPr/>
        <w:t>;</w:t>
      </w:r>
      <w:r>
        <w:rPr/>
        <w:t>三是将实物库存与帐面记录比，分析测算纳税人实际纳税与应纳税额的差距，找出问题，严格遵照“应征不漏，应免不征“的原则，做到依法征收，确保了征管工作健康有序的开展。</w:t>
      </w:r>
    </w:p>
    <w:p>
      <w:pPr>
        <w:pStyle w:val="Normal"/>
        <w:rPr/>
      </w:pPr>
      <w:r>
        <w:rPr/>
        <w:t>四、充满真情的“爱心人“。</w:t>
      </w:r>
    </w:p>
    <w:p>
      <w:pPr>
        <w:pStyle w:val="Normal"/>
        <w:rPr/>
      </w:pPr>
      <w:r>
        <w:rPr/>
        <w:t>X_</w:t>
      </w:r>
      <w:r>
        <w:rPr/>
        <w:t>不仅业务上百炼成钢，而且始终如一地保持着对困难群体关爱，服务社会的真情。逢年过节，他都会到敬老院看望孤寡老人。经常为困难户搭建猪舍、羊棚，送去农药化肥，资助其孩子上学等。在得知</w:t>
      </w:r>
      <w:r>
        <w:rPr/>
        <w:t>XX</w:t>
      </w:r>
      <w:r>
        <w:rPr/>
        <w:t>汶川县发生</w:t>
      </w:r>
      <w:r>
        <w:rPr/>
        <w:t>8</w:t>
      </w:r>
      <w:r>
        <w:rPr/>
        <w:t>级地震的消息后，他第一时间捐款</w:t>
      </w:r>
      <w:r>
        <w:rPr/>
        <w:t>600</w:t>
      </w:r>
      <w:r>
        <w:rPr/>
        <w:t>多元钱，并交纳特殊党费</w:t>
      </w:r>
      <w:r>
        <w:rPr/>
        <w:t>1000</w:t>
      </w:r>
      <w:r>
        <w:rPr/>
        <w:t>元。在那些日子里，</w:t>
      </w:r>
      <w:r>
        <w:rPr/>
        <w:t>XX</w:t>
      </w:r>
      <w:r>
        <w:rPr/>
        <w:t>同</w:t>
      </w:r>
      <w:r>
        <w:rPr/>
        <w:t>_</w:t>
      </w:r>
      <w:r>
        <w:rPr/>
        <w:t>班就投入到社区的抗震救灾活动中，成为一名名符其实的社区编外工作人员。在得知社区内一位同志赴</w:t>
      </w:r>
      <w:r>
        <w:rPr/>
        <w:t>XX</w:t>
      </w:r>
      <w:r>
        <w:rPr/>
        <w:t>参加抗震救灾工作后，家中老小需要照顾时，他就招呼自己的家属承担帮助接送小孩来回学校的义务。在得到社区赞评时，他说：“虽然我不能去一线，但我可以为去一线的同志提供一些帮助，让他们在前方更安心帮助灾区建设，我心里特好受。“</w:t>
      </w:r>
    </w:p>
    <w:p>
      <w:pPr>
        <w:pStyle w:val="Normal"/>
        <w:widowControl/>
        <w:bidi w:val="0"/>
        <w:spacing w:before="180" w:after="180"/>
        <w:jc w:val="left"/>
        <w:rPr/>
      </w:pPr>
      <w:r>
        <w:rPr/>
        <w:t>多年以来</w:t>
      </w:r>
      <w:r>
        <w:rPr/>
        <w:t>,X_</w:t>
      </w:r>
      <w:r>
        <w:rPr/>
        <w:t>始终把热心社会公益事业作为奉献之本，在爱心活动中体现税务干部的质朴和文明，彰显税务干部的素质和风格。事情虽小，但就是在这平凡的小事中，却透视出一个普通税官的高尚情操，他勤勉朴实，宽厚善良的拳拳爱心有目共睹，有口皆碑。每年考核他都会获得高分，每次测评他都被人们称颂。在他的身上看到了一名优秀共产党员的优秀品质，看到一名当代优秀税官的风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