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事迹"/>
      <w:r>
        <w:rPr/>
        <w:t>新时代好少年优秀事迹</w:t>
      </w:r>
      <w:bookmarkEnd w:id="0"/>
    </w:p>
    <w:p>
      <w:pPr>
        <w:pStyle w:val="Normal"/>
        <w:rPr/>
      </w:pPr>
      <w:r>
        <w:rPr/>
        <w:t>迎着朝阳，鲜艳的红领巾飘扬在我们胸前，它是红旗的一角，我们为它而自豪</w:t>
      </w:r>
      <w:r>
        <w:rPr/>
        <w:t>!</w:t>
      </w:r>
    </w:p>
    <w:p>
      <w:pPr>
        <w:pStyle w:val="Normal"/>
        <w:rPr/>
      </w:pPr>
      <w:r>
        <w:rPr/>
        <w:t>我们要争当爱国爱民的新时代好少年，无论什么时候，都要严格要求自己，遵守小学生守则，用我们的实际行动，从小事做起，从我做起，创建一个文明和谐的社会。</w:t>
      </w:r>
    </w:p>
    <w:p>
      <w:pPr>
        <w:pStyle w:val="Normal"/>
        <w:rPr/>
      </w:pPr>
      <w:r>
        <w:rPr/>
        <w:t>前几天我参观了贾力更烈士故居，贾力更爷爷是我们土左旗的一名抗战英雄，他按照党的指示，发动群众支援八路军</w:t>
      </w:r>
      <w:r>
        <w:rPr/>
        <w:t>120</w:t>
      </w:r>
      <w:r>
        <w:rPr/>
        <w:t>师，创建大青山抗日游击根据地，在蒙古族群众中宣传党的民族政策和主张，引导蒙古族青年投身革命，为党培养大批少数民族干部做出了重要的贡献，最终在抗战中英勇殉国。</w:t>
      </w:r>
    </w:p>
    <w:p>
      <w:pPr>
        <w:pStyle w:val="Normal"/>
        <w:rPr/>
      </w:pPr>
      <w:r>
        <w:rPr/>
        <w:t>我们今天的幸福生活，正是千千万万像贾力更爷爷这样的英雄用生命换来的：坚守在抗疫一线的钟南山爷爷，为救群众牺牲的抗洪英雄陈陆，在雪域高原抢救物资坠崖的排长苏万飞，四川抢救森林火灾牺牲的</w:t>
      </w:r>
      <w:r>
        <w:rPr/>
        <w:t>19</w:t>
      </w:r>
      <w:r>
        <w:rPr/>
        <w:t>位消防官兵……正如“这个世界上没有从天而降的英雄，只有挺身而出的凡人”这句话所说，我们要加倍珍惜这得来不易的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少年强则国强，少年屹立于世界，则国屹立于世界。”我们是祖国的骄子，是时代的宠儿，我们要努力学习，知荣明耻，争做新时代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