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暑假自我鉴定范文"/>
      <w:r>
        <w:rPr/>
        <w:t>优秀团员暑假自我鉴定范文</w:t>
      </w:r>
      <w:bookmarkEnd w:id="0"/>
    </w:p>
    <w:p>
      <w:pPr>
        <w:pStyle w:val="Normal"/>
        <w:rPr/>
      </w:pPr>
      <w:r>
        <w:rPr/>
        <w:t>一、动员学生参与，全面推进展开</w:t>
      </w:r>
    </w:p>
    <w:p>
      <w:pPr>
        <w:pStyle w:val="Normal"/>
        <w:rPr/>
      </w:pPr>
      <w:r>
        <w:rPr/>
        <w:t>2009</w:t>
      </w:r>
      <w:r>
        <w:rPr/>
        <w:t>年学院的暑期社会实践任务下达后，该同志按照相关文件精神和要求，紧密结合建国</w:t>
      </w:r>
      <w:r>
        <w:rPr/>
        <w:t>60</w:t>
      </w:r>
      <w:r>
        <w:rPr/>
        <w:t>周年等热点问题，起草了《</w:t>
      </w:r>
      <w:r>
        <w:rPr/>
        <w:t>**</w:t>
      </w:r>
      <w:r>
        <w:rPr/>
        <w:t>学院关于</w:t>
      </w:r>
      <w:r>
        <w:rPr/>
        <w:t>2009</w:t>
      </w:r>
      <w:r>
        <w:rPr/>
        <w:t>年暑假社会实践的通知》，立足于“三个层次”，即每系成立一个社会实践服务总队，各年级或班级组建服务小分队，其余同学回乡就近开展志愿服务活动</w:t>
      </w:r>
      <w:r>
        <w:rPr/>
        <w:t>;</w:t>
      </w:r>
      <w:r>
        <w:rPr/>
        <w:t>抓好与“思想教育、专业学习、服务社会、勤工助学、择业就业、创新创业”六个结合，围绕“迎接国庆六十周年、青春服务新农村、就业创业见习、青年马克思主义者实践、参与农村基层团组织建设、绿色环保实、和谐社会建设”七个重点开展社会实践。</w:t>
      </w:r>
    </w:p>
    <w:p>
      <w:pPr>
        <w:pStyle w:val="Normal"/>
        <w:rPr/>
      </w:pPr>
      <w:r>
        <w:rPr/>
        <w:t>随后，召开了各系学生团干部的培训会，就社会实践活动的组队方式、方案确定、活动开展、活动总结等问题进行集中培训。会后，协助团委书记认真挑选了各系上报的各项社会实践计划，从中确定重点项目。</w:t>
      </w:r>
    </w:p>
    <w:p>
      <w:pPr>
        <w:pStyle w:val="Normal"/>
        <w:rPr/>
      </w:pPr>
      <w:r>
        <w:rPr/>
        <w:t>二、加强实践督导，解决学生困难</w:t>
      </w:r>
    </w:p>
    <w:p>
      <w:pPr>
        <w:pStyle w:val="Normal"/>
        <w:rPr/>
      </w:pPr>
      <w:r>
        <w:rPr/>
        <w:t>在实践过程中，该同志始终将安全管理放在社会实践组织工作的首位，对学生实行“遥控指挥”——用电话联系，从而保障社会实践的安全以及效果，挖掘特色，为学生提供高效便捷的服务。</w:t>
      </w:r>
    </w:p>
    <w:p>
      <w:pPr>
        <w:pStyle w:val="Normal"/>
        <w:rPr/>
      </w:pPr>
      <w:r>
        <w:rPr/>
        <w:t>协助院领导带领学生赴兰西开展为民俗村共建活动，继续去年的工作，指导美术专业的同学为民俗村景观大道做雕塑、民族服装设计以及旅游景点的宣传设计</w:t>
      </w:r>
      <w:r>
        <w:rPr/>
        <w:t>;</w:t>
      </w:r>
      <w:r>
        <w:rPr/>
        <w:t>音乐专业的同学帮助兰西县旅游民俗村组建文化站，策划广播站，培训指导民俗村秧歌队。</w:t>
      </w:r>
    </w:p>
    <w:p>
      <w:pPr>
        <w:pStyle w:val="Normal"/>
        <w:rPr/>
      </w:pPr>
      <w:r>
        <w:rPr/>
        <w:t>指导关爱留守儿童志愿服务队，收集留守儿童在学生、生活、心理等方面存在的问题，通过各种渠道，找到解决问题的办法，培训学生有针对性地开展通信，帮助留守儿童重拾信心。</w:t>
      </w:r>
    </w:p>
    <w:p>
      <w:pPr>
        <w:pStyle w:val="Normal"/>
        <w:rPr/>
      </w:pPr>
      <w:r>
        <w:rPr/>
        <w:t>指导志愿者开展关爱空巢老人活动，向志愿者讲解老年人的心理特点，如何与老年人进行有效的沟通，使空巢老人在生活上得到照料、精神上得到慰藉、经济上得到缓解。弘扬中华传统美德，构建和谐平安社会。</w:t>
      </w:r>
    </w:p>
    <w:p>
      <w:pPr>
        <w:pStyle w:val="Normal"/>
        <w:rPr/>
      </w:pPr>
      <w:r>
        <w:rPr/>
        <w:t>指导学生进行绿色环保实践活动，带领学生到各大商场、饭店等地实地考察，有的学生为了统计出相关数据，甚至蹲在腐臭的垃圾箱旁统计装垃圾的塑料袋数量，得出一手资料。同时利用图书馆、网络查询资料，组织成宣讲材料，向市民详细介绍了“禁塑令”，使得广大市民认识到保护环境的重要性。</w:t>
      </w:r>
    </w:p>
    <w:p>
      <w:pPr>
        <w:pStyle w:val="Normal"/>
        <w:rPr/>
      </w:pPr>
      <w:r>
        <w:rPr/>
        <w:t>三、注重效果考核，加强后期教育</w:t>
      </w:r>
    </w:p>
    <w:p>
      <w:pPr>
        <w:pStyle w:val="Normal"/>
        <w:rPr/>
      </w:pPr>
      <w:r>
        <w:rPr/>
        <w:t>社会实践结束后，在开学初，组织各系按照“五个一”要求开展社会实践总结表彰，即，召开一次表彰奖励大会，系里一份社会实践总结，每名学生一份社会实践总结或报告，评选一批社会实践积极分子及优秀团队，做好一块展板。通过我们团委组织的扎实有效的社会实践活动，让学生真正得到了收获。同学们撰写的一篇篇调查报告、论文和心得总结，字里行间洋溢着青春的气息，流露着同学们对参加社会实践的认知，体现着莘莘学子对自我的认识和对社会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实践活动是大学生走向社会的前期预备阶段，是大学理论知识检验的试金石，是大学生成长成材的有效途径。通过实践活动，同学们在实践活动中丰富了自己的人生阅历，提高了同学们的认识水平和思想觉悟，用努力获得了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