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优生期末评语大全"/>
      <w:r>
        <w:rPr/>
        <w:t>初三优生期末评语大全</w:t>
      </w:r>
      <w:bookmarkEnd w:id="0"/>
    </w:p>
    <w:p>
      <w:pPr>
        <w:pStyle w:val="Normal"/>
        <w:rPr/>
      </w:pPr>
      <w:r>
        <w:rPr/>
        <w:t>1</w:t>
      </w:r>
      <w:r>
        <w:rPr/>
        <w:t>、你上课总是那么认真听讲，课后总是认真学习，有上进心，你的刻苦学习的精神老师很欣赏，希望你能在初三的最后半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2</w:t>
      </w:r>
      <w:r>
        <w:rPr/>
        <w:t>、你是一个聪明懂高中。事的好学生，你有值得很多人学习的刻苦学习的精神，对工作认真负责，生活上艰苦朴素让为师的特欣慰，学习光是勤奋还不够，还需多一些“活法”“活招”，望以后能以自己的长处去弥补自己的不足之处</w:t>
      </w:r>
      <w:r>
        <w:rPr/>
        <w:t>!</w:t>
      </w:r>
      <w:r>
        <w:rPr/>
        <w:t>相信在明年的中考中你一定会考上理想的重点高中。</w:t>
      </w:r>
    </w:p>
    <w:p>
      <w:pPr>
        <w:pStyle w:val="Normal"/>
        <w:rPr/>
      </w:pPr>
      <w:r>
        <w:rPr/>
        <w:t>3</w:t>
      </w:r>
      <w:r>
        <w:rPr/>
        <w:t>、认真、勤奋、刻苦、努力„„如果要去“诉”写你的优点，我想那只是多余，多此一举罢了。你那种求学的精神，让老师为你而自豪，付出总有回报。希望以后能在学习上多用些“活法”“活招”，相信你一定能考上理想的重点高中，老师为你加油</w:t>
      </w:r>
      <w:r>
        <w:rPr/>
        <w:t>!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你是一个生性较为冷静的学生，你有聪明的头脑，可却没有认真地好好地去把握好。如果说你是一个“懒”孩子，确实不为之过。希望你不能光说不做，不能使不知后悔也不知补救的坏性子，否则你总有一天会为你的行为感到遗憾</w:t>
      </w:r>
      <w:r>
        <w:rPr/>
        <w:t>!</w:t>
      </w:r>
      <w:r>
        <w:rPr/>
        <w:t>相信你只要认真学习，认真听取别人正确的意见，你一定会考上理想的高中。</w:t>
      </w:r>
    </w:p>
    <w:p>
      <w:pPr>
        <w:pStyle w:val="Normal"/>
        <w:rPr/>
      </w:pPr>
      <w:r>
        <w:rPr/>
        <w:t>5</w:t>
      </w:r>
      <w:r>
        <w:rPr/>
        <w:t>、你是一个为人较诚实的学生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  <w:r>
        <w:rPr/>
        <w:t>希望你好好努力，争取考上理想的学校。</w:t>
      </w:r>
    </w:p>
    <w:p>
      <w:pPr>
        <w:pStyle w:val="Normal"/>
        <w:rPr/>
      </w:pPr>
      <w:r>
        <w:rPr/>
        <w:t>6</w:t>
      </w:r>
      <w:r>
        <w:rPr/>
        <w:t>、你是一个很懂事的女孩，在老师的心中你是一个积极要求上进的学生，但这一学期你似乎努力不够，成绩停滞不前，初三已到了冲刺阶段，希望你坚持不懈的努力，向着自己既定目标努力，相信你一定能成为重点中学的一名学生，老师相信你能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沉默寡言、性情较静的女孩。但富有较强的责任心和集体荣誉感，学习上刻苦认真，上课总是那么认真听讲，认真记笔记。老师相信只要你坚持不懈的努力你一定会成为一名重点中学的学生。</w:t>
      </w:r>
    </w:p>
    <w:p>
      <w:pPr>
        <w:pStyle w:val="Normal"/>
        <w:rPr/>
      </w:pPr>
      <w:r>
        <w:rPr/>
        <w:t>8</w:t>
      </w:r>
      <w:r>
        <w:rPr/>
        <w:t>、你是一个性格温柔，和蔼的好女生。能尊师爱友，有较强的荣誉感和责任心</w:t>
      </w:r>
      <w:r>
        <w:rPr/>
        <w:t>;</w:t>
      </w:r>
      <w:r>
        <w:rPr/>
        <w:t>上进心较强，你总是那么自觉的完成老师布置的学习任务。希望你在初三的最后学期里一如继往，努力进取，争取考上理想的重点高中，老师相信你一定行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聪明的头脑，顽强的意志，你有坚定的决心。学习上你认真刻苦，有较好的钻研精神，老师相信你只要你坚持不懈的努力，相信你一定能成为一名重点高中的学生，你准行。</w:t>
      </w:r>
    </w:p>
    <w:p>
      <w:pPr>
        <w:pStyle w:val="Normal"/>
        <w:rPr/>
      </w:pPr>
      <w:r>
        <w:rPr/>
        <w:t>10</w:t>
      </w:r>
      <w:r>
        <w:rPr/>
        <w:t>、你是一班之长，你的表现说明你无愧于这样的称号，你所取得的成绩说明了你是个认真、执着、上进的好学生，你用你的努力创造了一个又一个成绩，也树立了你的威望，你是班主任的得力助手。相信在初三的最后的日子里，只要你坚持不懈的努力，你一定会考上理想的名牌学校。</w:t>
      </w:r>
    </w:p>
    <w:p>
      <w:pPr>
        <w:pStyle w:val="Normal"/>
        <w:rPr/>
      </w:pPr>
      <w:r>
        <w:rPr/>
        <w:t>11</w:t>
      </w:r>
      <w:r>
        <w:rPr/>
        <w:t>、遵规守纪，文明朴实的你热爱集体，爱护公物，劳动积极。学习上能认真听课，按时作业，有较强的吃苦精神。初三的最后学期了，希望你进一步提高学习的激情，勤思考，多发问，科学的安排好学习，努力进取，老师相信你一定会成为一名重点中学的学生。</w:t>
      </w:r>
    </w:p>
    <w:p>
      <w:pPr>
        <w:pStyle w:val="Normal"/>
        <w:rPr/>
      </w:pPr>
      <w:r>
        <w:rPr/>
        <w:t>12</w:t>
      </w:r>
      <w:r>
        <w:rPr/>
        <w:t>、这一学期你还是那么认真学习，努力进取，成绩稳定，老师为你的自觉性感到自豪，虽然你在班里从不张扬，总是默默无闻的，看得出你是一个负有远大志向的学生。初三最后一学期了，老师相信你会继续努力，不继进取，相信吗</w:t>
      </w:r>
      <w:r>
        <w:rPr/>
        <w:t>?</w:t>
      </w:r>
      <w:r>
        <w:rPr/>
        <w:t>你一定会成为重点中学的一名新生。</w:t>
      </w:r>
    </w:p>
    <w:p>
      <w:pPr>
        <w:pStyle w:val="Normal"/>
        <w:rPr/>
      </w:pPr>
      <w:r>
        <w:rPr/>
        <w:t>13</w:t>
      </w:r>
      <w:r>
        <w:rPr/>
        <w:t>、这学期你的学习劲头不如上学期，成绩有些下降也不够稳定，但你上课能认真听讲，尤其是你能自觉抵制不良风气的侵袭，学习态度较端正。初三最后一学期了，老师相信你会继续努力，不继进取，相信吗</w:t>
      </w:r>
      <w:r>
        <w:rPr/>
        <w:t>?</w:t>
      </w:r>
      <w:r>
        <w:rPr/>
        <w:t>你一定会成为重点中学的一名新生。</w:t>
      </w:r>
    </w:p>
    <w:p>
      <w:pPr>
        <w:pStyle w:val="Normal"/>
        <w:rPr/>
      </w:pPr>
      <w:r>
        <w:rPr/>
        <w:t>14</w:t>
      </w:r>
      <w:r>
        <w:rPr/>
        <w:t>、这一学期你能自觉抵制不良风气的侵袭，认真学习，努力进取并取得一定的成绩，老师为你自觉性感到高兴，相信你是一个负有远大志向的学生。初三最后一学期了，老师相信你会继续努力，不继进取，相信吗你一定会成为重点中学的一名新生。</w:t>
      </w:r>
    </w:p>
    <w:p>
      <w:pPr>
        <w:pStyle w:val="Normal"/>
        <w:rPr/>
      </w:pPr>
      <w:r>
        <w:rPr/>
        <w:t>15</w:t>
      </w:r>
      <w:r>
        <w:rPr/>
        <w:t>、初三最后一学期了，我建议你利用假期好好反思一下这学期的表现，为下学期的冲刺做准备。其实你是一个极具学习潜能的学生，有良好的学习基础，聪明的脑袋，肯钻研的学习品质，爱动脑子。望你在初三的最后学期，抵制不良风气的侵袭，继续不懈的努力，相信你一定会成为重点中学的一名学生。</w:t>
      </w:r>
    </w:p>
    <w:p>
      <w:pPr>
        <w:pStyle w:val="Normal"/>
        <w:rPr/>
      </w:pPr>
      <w:r>
        <w:rPr/>
        <w:t>16</w:t>
      </w:r>
      <w:r>
        <w:rPr/>
        <w:t>、在老师的眼里，你是一位很乖巧可爱的女生，你的字迹工整漂亮。看你平时不多言多语，课堂上你却专心听讲，认真完成作业，老师很赞赏。初三的最后学期了，希望你能一如继往的认真学习，科学合理的安排好学习，相信你一定会成为一名重点高中的学生。</w:t>
      </w:r>
    </w:p>
    <w:p>
      <w:pPr>
        <w:pStyle w:val="Normal"/>
        <w:rPr/>
      </w:pPr>
      <w:r>
        <w:rPr/>
        <w:t>17</w:t>
      </w:r>
      <w:r>
        <w:rPr/>
        <w:t>、你是一个很有学习潜力的学生，在校总体表现还比较好，但不够让人满意，不管以前怎么都不必过分去追究。俗语说：“人能够知错就改，便是好的”希望能在初三的最后半学期在学习上多一些努力，静下心来，努力把学习，提高成绩，争取考上理想的学校，不然后悔无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个聪明、活泼的女生。平时能歌善舞、兴趣广泛、思维敏捷，你应该是一个学习成绩优秀的学生，但这学期一度时期你特别贪玩，尤其是做了一些不冷静的事，但使老师高兴的是你能迅速改正错误，投入学习。初三的最后学期了，希望你能一如继往的认真学习，相信你一定会成为一名重点高中的学生。</w:t>
      </w:r>
    </w:p>
    <w:p>
      <w:pPr>
        <w:pStyle w:val="Normal"/>
        <w:rPr/>
      </w:pPr>
      <w:r>
        <w:rPr/>
        <w:t>19</w:t>
      </w:r>
      <w:r>
        <w:rPr/>
        <w:t>、你渴望做一个守纪律的学生，但又常常不能约束自己。你渴望成绩最好的学生，但又缺乏勇气与胆量、毅力还不够。你渴望学习成绩取得进步，但又缺乏顽强拼搏的精神。请你不要灰心，在初三的最后学期里不断努力，我相信你一定会成为重点中学的新生。</w:t>
      </w:r>
    </w:p>
    <w:p>
      <w:pPr>
        <w:pStyle w:val="Normal"/>
        <w:rPr/>
      </w:pPr>
      <w:r>
        <w:rPr/>
        <w:t>20</w:t>
      </w:r>
      <w:r>
        <w:rPr/>
        <w:t>、这学期你与以往相比学习劲头似乎没有上学期大，你说是吗</w:t>
      </w:r>
      <w:r>
        <w:rPr/>
        <w:t>?</w:t>
      </w:r>
      <w:r>
        <w:rPr/>
        <w:t>总体来说你品行端正，能与同学和睦相处，学习还比较自觉，基本能抵制不良风气的侵袭。希望你能发扬过去认真学习的精神，刻苦钻研，相信你一定会成为一名重点高中的学生。</w:t>
      </w:r>
    </w:p>
    <w:p>
      <w:pPr>
        <w:pStyle w:val="Normal"/>
        <w:rPr/>
      </w:pPr>
      <w:r>
        <w:rPr/>
        <w:t>21</w:t>
      </w:r>
      <w:r>
        <w:rPr/>
        <w:t>、老师曾经在你以往的评语中说过“有较好的学习潜能”，到了应该发挥潜能的时候了。这学期你听课还不是很尽心，常常走神。请记住只要你在初三的最后学期改正过去不良习惯，静心学习，刻苦钻研，老师相信你一定会考上理想的高中，千万不要在人生的关键时期犯不该犯的错误。</w:t>
      </w:r>
    </w:p>
    <w:p>
      <w:pPr>
        <w:pStyle w:val="Normal"/>
        <w:rPr/>
      </w:pPr>
      <w:r>
        <w:rPr/>
        <w:t>22</w:t>
      </w:r>
      <w:r>
        <w:rPr/>
        <w:t>、你是一个有上进心的学生，其实你聪明、机灵，但你常常会耍小聪明，你热爱班级。但学习上还欠勤奋、踏实，一手字也写不好，我真为你有些担心。愿你快快改正缺点，抓紧初三的最后一学期认真学习，争取考上理想的高中。</w:t>
      </w:r>
    </w:p>
    <w:p>
      <w:pPr>
        <w:pStyle w:val="Normal"/>
        <w:rPr/>
      </w:pPr>
      <w:r>
        <w:rPr/>
        <w:t>23</w:t>
      </w:r>
      <w:r>
        <w:rPr/>
        <w:t>、你是一个快嘴的男孩，天真下有你的成熟与固执，你总是对自己的顽疾熟视无睹，常把希望寄托于未来，你对学习有满腔热情，却总不能长久。你爱好广泛，但总不能正确处理“学习”与“活动”的关系，以致于学习毫无起色。希望你能重新认识与评价自己，谦虚好学，勇往直前，考上理想的重点高中。</w:t>
      </w:r>
    </w:p>
    <w:p>
      <w:pPr>
        <w:pStyle w:val="Normal"/>
        <w:rPr/>
      </w:pPr>
      <w:r>
        <w:rPr/>
        <w:t>24</w:t>
      </w:r>
      <w:r>
        <w:rPr/>
        <w:t>、你是个平凡而又朴实的女孩，思想纯洁，品行端正，你总是默默接受老师的教育，认真去完成老师交给的任务，你有较强的集体荣誉感。愿你拿出勇气，战胜自我，在初三的最后学期认真学习，全面提高学习成绩，老师相信你一定能考上理想的高中。</w:t>
      </w:r>
    </w:p>
    <w:p>
      <w:pPr>
        <w:pStyle w:val="Normal"/>
        <w:rPr/>
      </w:pPr>
      <w:r>
        <w:rPr/>
        <w:t>25</w:t>
      </w:r>
      <w:r>
        <w:rPr/>
        <w:t>、你是个聪明、可爱、性格开朗的学生，关心集体，工作负责，如果在初三的最后学期里你能弄懂每一个基础知识点，努力提高综合解题的能力，不懈努力，老师相信你一定能考上理想的高中。</w:t>
      </w:r>
    </w:p>
    <w:p>
      <w:pPr>
        <w:pStyle w:val="Normal"/>
        <w:rPr/>
      </w:pPr>
      <w:r>
        <w:rPr/>
        <w:t>26</w:t>
      </w:r>
      <w:r>
        <w:rPr/>
        <w:t>、你要是能改掉漫不经心的坏习惯，上课认真听讲，课后能认真完成老师的作业，尤其是在初三的最后复习阶段注重基础，提高综合能力。只要努力进取，与不良习惯决裂，相信你一定能考上理想的高中</w:t>
      </w:r>
    </w:p>
    <w:p>
      <w:pPr>
        <w:pStyle w:val="Normal"/>
        <w:rPr/>
      </w:pPr>
      <w:r>
        <w:rPr/>
        <w:t>27</w:t>
      </w:r>
      <w:r>
        <w:rPr/>
        <w:t>、你应该是一个非常聪明的学生，这学期你不知什么原因性格有点封闭，对老师的正确建议和意见不太接受，课堂上有时不够认真，作业完成的质量不够高，但你字让老师越看越爱看。初三的最后一学期，希望你努力进取，与不良习惯决裂，相信你一定能考上理想的高中</w:t>
      </w:r>
    </w:p>
    <w:p>
      <w:pPr>
        <w:pStyle w:val="Normal"/>
        <w:rPr/>
      </w:pPr>
      <w:r>
        <w:rPr/>
        <w:t>28</w:t>
      </w:r>
      <w:r>
        <w:rPr/>
        <w:t>、你文明朴实，遵守纪律，尊敬老师，与同学友好相处。学习上能认真听课，按时完成作业，学习成绩优良，如果你能在作业时细心一点，把不该错的问题减少到最低，不懂的问题多问，老师相信你一定会考上重点高中。</w:t>
      </w:r>
    </w:p>
    <w:p>
      <w:pPr>
        <w:pStyle w:val="Normal"/>
        <w:rPr/>
      </w:pPr>
      <w:r>
        <w:rPr/>
        <w:t>29</w:t>
      </w:r>
      <w:r>
        <w:rPr/>
        <w:t>、你性情温和、言语不多，但待人诚恳、礼貌。你思想健康，要求进步。你学习渴望进步，但还缺乏刻苦钻研精神、缺乏正确有效的学习方法，学习成绩还不够理想。在初三的最后学期老师希望你认真学习，全面提高学习成绩，相信你一定能考上理想的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一个聪明、上进心很强的。课堂上你有独特对问题的回答，但你在课后对学习还不够认真，刻苦精神有待提高。如果在初三的最后学期你能静下心来认真学习，不贪玩，努力提高学习成绩，老师相信你一定会考上理想的重点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