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时代楷模黄文秀学习的党员观后感心得范文精选"/>
      <w:r>
        <w:rPr/>
        <w:t>向时代楷模黄文秀学习的党员观后感心得范文精选</w:t>
      </w:r>
      <w:bookmarkEnd w:id="0"/>
    </w:p>
    <w:p>
      <w:pPr>
        <w:pStyle w:val="Normal"/>
        <w:rPr/>
      </w:pPr>
      <w:r>
        <w:rPr/>
        <w:t>青春岁月，灼灼其华。当一些年轻人还在纠结于青春何处“安放”时，一位把青春乃至生命都奉献在脱贫攻坚一线的年轻党员干部给我们树立了最好的榜样，她，就是广西乐业县百坭村第一书记――黄文秀。</w:t>
      </w:r>
    </w:p>
    <w:p>
      <w:pPr>
        <w:pStyle w:val="Normal"/>
        <w:rPr/>
      </w:pPr>
      <w:r>
        <w:rPr/>
        <w:t>黄文秀同志作为一名优秀的硕士毕业生，有着美好的前途，可她放弃了，甘愿回到贫穷落后的家乡，用自己的双手支持家乡的建设。</w:t>
      </w:r>
      <w:r>
        <w:rPr/>
        <w:t>6</w:t>
      </w:r>
      <w:r>
        <w:rPr/>
        <w:t>月</w:t>
      </w:r>
      <w:r>
        <w:rPr/>
        <w:t>16</w:t>
      </w:r>
      <w:r>
        <w:rPr/>
        <w:t>日晚</w:t>
      </w:r>
      <w:r>
        <w:rPr/>
        <w:t>9</w:t>
      </w:r>
      <w:r>
        <w:rPr/>
        <w:t>时至</w:t>
      </w:r>
      <w:r>
        <w:rPr/>
        <w:t>17</w:t>
      </w:r>
      <w:r>
        <w:rPr/>
        <w:t>日凌晨</w:t>
      </w:r>
      <w:r>
        <w:rPr/>
        <w:t>5</w:t>
      </w:r>
      <w:r>
        <w:rPr/>
        <w:t>时，百色市凌云县遭遇强降雨，持续暴雨引发山洪，多个路段被冲毁。黄文秀在开车途经凌云时，不幸遭遇山洪因公殉职，年仅</w:t>
      </w:r>
      <w:r>
        <w:rPr/>
        <w:t>30</w:t>
      </w:r>
      <w:r>
        <w:rPr/>
        <w:t>岁。</w:t>
      </w:r>
    </w:p>
    <w:p>
      <w:pPr>
        <w:pStyle w:val="Normal"/>
        <w:rPr/>
      </w:pPr>
      <w:r>
        <w:rPr/>
        <w:t>7</w:t>
      </w:r>
      <w:r>
        <w:rPr/>
        <w:t>月</w:t>
      </w:r>
      <w:r>
        <w:rPr/>
        <w:t>1</w:t>
      </w:r>
      <w:r>
        <w:rPr/>
        <w:t>日电，习近平总书记对黄文秀同志先进事迹作出重要指示：广大党员干部和青年同志要以黄文秀同志为榜样，不忘初心、牢记使命，勇于担当、甘于奉献，在新时代的长征路上做出新的更大贡献。</w:t>
      </w:r>
    </w:p>
    <w:p>
      <w:pPr>
        <w:pStyle w:val="Normal"/>
        <w:rPr/>
      </w:pPr>
      <w:r>
        <w:rPr/>
        <w:t>看完黄文秀同志的先进事迹，我的眼泪湿了眼眶，作为一名驻村第一书记，我深知基层工作的不易，她的故事更是基层工作者的一个缩影，我们都应该向文秀同志学习，学习她对党忠诚、信念坚定，学习她扎根基层、心系群众，学习她胸怀大爱、无私奉献，学习她立足平凡、追求崇高，在各自的工作岗位上拼搏奋进。文秀走了，千千万万个文秀还在，每一个青年学子都要承担起光荣的历史使命，用自己的实际行动，投入时代的洪流中，将个人前途与国家命运同频共振，最大限度将自己投入到祖国伟大建设当中去。</w:t>
      </w:r>
    </w:p>
    <w:p>
      <w:pPr>
        <w:pStyle w:val="Normal"/>
        <w:rPr/>
      </w:pPr>
      <w:r>
        <w:rPr/>
        <w:t>从黄文秀扶贫手记的字里行间，我们不难看出她从一个扶贫“新手”逐渐成为“熟路”的过程是艰苦的。从家乡困难群众最开始对她的“质疑”，认为她只是来这里镀金的，不会真心扎根这里帮助大家脱贫，到后来走村入户，“死皮赖脸”的向乡亲们了解情况、收集诉求，完全将自己融入困难群众之中，到后来老乡们慢慢接受她、认可她，这个过程并不容易，也充满了委屈。她背地里流过多少泪，我作为驻村第一书记深得体会，她始终将自己的责任扛在肩上，将自己的使命记在心中，值得我们学习。</w:t>
      </w:r>
    </w:p>
    <w:p>
      <w:pPr>
        <w:pStyle w:val="Normal"/>
        <w:rPr/>
      </w:pPr>
      <w:r>
        <w:rPr/>
        <w:t>从黄文秀扶贫手记的字里行间，我们不难看出她从一个扶贫“新手”逐渐成为“熟路”的过程是快乐的。“我也要让家里的孩子在大学里申请入党”，让孩子入党是她经过深思熟虑的决定，是她希望将自己未完成的使命和责任继续传承下去的希望。</w:t>
      </w:r>
      <w:r>
        <w:rPr/>
        <w:t>25000</w:t>
      </w:r>
      <w:r>
        <w:rPr/>
        <w:t>公里，是她心中的长征，是她在驻村一年时间里车轮走过的印记，也是她将自己奉献给基层、奉献给困难群众的永恒记忆。</w:t>
      </w:r>
    </w:p>
    <w:p>
      <w:pPr>
        <w:pStyle w:val="Normal"/>
        <w:widowControl/>
        <w:bidi w:val="0"/>
        <w:spacing w:before="180" w:after="180"/>
        <w:jc w:val="left"/>
        <w:rPr/>
      </w:pPr>
      <w:r>
        <w:rPr/>
        <w:t>黄文秀虽然离开了我们，她的事迹值得我们铭记，她的精神必将长存，必将成为所有扶贫干部的标榜。作为市委选派到村第一书记，我从她身上汲取向上的动力，无私奉献，不忘初心，继续前行，这是对黄文秀同志最好的致敬和纪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