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家长讲话"/>
      <w:r>
        <w:rPr/>
        <w:t>幼儿园毕业典礼家长讲话</w:t>
      </w:r>
      <w:bookmarkEnd w:id="0"/>
    </w:p>
    <w:p>
      <w:pPr>
        <w:pStyle w:val="Normal"/>
        <w:rPr/>
      </w:pPr>
      <w:r>
        <w:rPr/>
        <w:t>尊敬的老师、各位家长、可爱的小朋友们：</w:t>
      </w:r>
    </w:p>
    <w:p>
      <w:pPr>
        <w:pStyle w:val="Normal"/>
        <w:rPr/>
      </w:pPr>
      <w:r>
        <w:rPr/>
        <w:t>大家好</w:t>
      </w:r>
      <w:r>
        <w:rPr/>
        <w:t>!</w:t>
      </w:r>
    </w:p>
    <w:p>
      <w:pPr>
        <w:pStyle w:val="Normal"/>
        <w:rPr/>
      </w:pPr>
      <w:r>
        <w:rPr/>
        <w:t>今天，我非常荣幸地参加儿子的毕业典礼。并作为家长代表在此发言，我此刻的心情和所有其他家长朋友一样心中充满感激。首先请允许我代表在坐所有的家长真诚地感谢阳光幼儿园的老师们三年多来对我们孩子的关心和呵护。感谢你们长久以来的努力工作，感谢你们长久以来的默默奉献，感谢你们长久以来的爱的行动。正是你们的努力，你们的奉献，你们的爱成就孩子们的快乐，幸福，和笑容。</w:t>
      </w:r>
    </w:p>
    <w:p>
      <w:pPr>
        <w:pStyle w:val="Normal"/>
        <w:rPr/>
      </w:pPr>
      <w:r>
        <w:rPr/>
        <w:t>我们的孩子从初进幼儿园是的天真无邪，茫然无知。通过了三年的幼儿学习和生活。经过了老师的悉心培育，孩子提高了自信心，学会了合作，交朋友，提高了动手、表达、思维能力。最重要的是在学习中得到了快乐。在老师和小朋友朝夕相处中学会了互帮互助，团结友爱，乐观上进。看着孩子在幼儿园里快乐的生活，健康的成长。养成了很好的生活习惯。作为家长，我感到庆幸。庆幸当初为孩子选择了这所幼儿园，选择了这个班级，遇到了如此敬业、充满爱心而且善于思考的老师。衷心的向你们表示感谢</w:t>
      </w:r>
      <w:r>
        <w:rPr/>
        <w:t>!</w:t>
      </w:r>
    </w:p>
    <w:p>
      <w:pPr>
        <w:pStyle w:val="Normal"/>
        <w:rPr/>
      </w:pPr>
      <w:r>
        <w:rPr/>
        <w:t>亲爱的小朋友们，你们马上就要告别幼儿园的生活，带着老师和爸爸妈妈对你们的期望开始小学的学习生活了。我们相信，我们的宝宝们一定不会忘记象妈妈一样呵护你们的老师，朝夕相处的小伙伴。希望你们永远记住在这里的快乐时光。在未来成长的道路上牢记老师的教诲，勇敢面对各种困难和挫折。</w:t>
      </w:r>
    </w:p>
    <w:p>
      <w:pPr>
        <w:pStyle w:val="Normal"/>
        <w:rPr/>
      </w:pPr>
      <w:r>
        <w:rPr/>
        <w:t>最后我祝福孩子们健康、快乐、平安</w:t>
      </w:r>
      <w:r>
        <w:rPr/>
        <w:t>!</w:t>
      </w:r>
    </w:p>
    <w:p>
      <w:pPr>
        <w:pStyle w:val="Normal"/>
        <w:rPr/>
      </w:pPr>
      <w:r>
        <w:rPr/>
        <w:t>祝福老师们健康、幸福、快乐</w:t>
      </w:r>
      <w:r>
        <w:rPr/>
        <w:t>!</w:t>
      </w:r>
    </w:p>
    <w:p>
      <w:pPr>
        <w:pStyle w:val="Normal"/>
        <w:rPr/>
      </w:pPr>
      <w:r>
        <w:rPr/>
        <w:t>祝愿所有的家庭更加温馨、幸福</w:t>
      </w:r>
      <w:r>
        <w:rPr/>
        <w:t>!</w:t>
      </w:r>
    </w:p>
    <w:p>
      <w:pPr>
        <w:pStyle w:val="Normal"/>
        <w:rPr/>
      </w:pPr>
      <w:r>
        <w:rPr/>
        <w:t>祝愿阳光幼儿园越办越好、更加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