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部自我评价例子"/>
      <w:r>
        <w:rPr/>
        <w:t>优秀团干部自我评价例子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预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进社会，无论是能力还是专业课，我们都可以具备好的条件，在社会这个复杂的圈子里以便我们顺利的找到属于自己的位置，找到满足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关键，为二者之间更好的交流提供了一个平台。对于工作，我一向是以一种积极认真的态度往对待，真正作到在其位谋其职。</w:t>
      </w:r>
    </w:p>
    <w:p>
      <w:pPr>
        <w:pStyle w:val="Normal"/>
        <w:rPr/>
      </w:pPr>
      <w:r>
        <w:rPr/>
        <w:t>活动方面：一年来，我的组织的活动大多旨在加强团员对树立社会主义荣辱观理解，由于只有这样的活动，才能使得实验班成为一个优秀的班级，而不是一串名字的集合。让我万分兴奋得是在大家的共同努力下，班级开始活跃起来。当别人告诉我：看到了班级的团结时我真地感到很兴奋。</w:t>
      </w:r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预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进社会，无论是能力还是专业课，我们都可以具备好的条件，在社会这个复杂的圈子里以便我们顺利的找到属于自己的位置，找到满足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关键，为二者之间更好的交流提供了一个平台。对于工作，我一向是以一种积极认真的态度往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由于只有这样的活动，才能使得实验班成为一个优秀的班级，而不是一串名字的集合。让我万分兴奋得是在大家的共同努力下，班级开始活跃起来。当别人告诉我：看到了班级的团结时我真地感到很兴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