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精品景区导游词"/>
      <w:r>
        <w:rPr/>
        <w:t>河南精品景区导游词</w:t>
      </w:r>
      <w:bookmarkEnd w:id="0"/>
    </w:p>
    <w:p>
      <w:pPr>
        <w:pStyle w:val="Normal"/>
        <w:rPr/>
      </w:pPr>
      <w:r>
        <w:rPr/>
        <w:t>二祖庵位于少林寺旅游景点常住院对面的钵盂峰顶。因庵与其北的初祖庵相对，故当地人称之为“南庵”。</w:t>
      </w:r>
    </w:p>
    <w:p>
      <w:pPr>
        <w:pStyle w:val="Normal"/>
        <w:rPr/>
      </w:pPr>
      <w:r>
        <w:rPr/>
        <w:t>它是少林地区地势最高的一座古建筑。据旧志载，相传禅宗二祖慧可立雪断臂后到钵盂峰顶养伤修炼，后寺僧为纪念二祖慧可而建此庵。庵创建的年代大致和初祖庵同时，为北宋后期。</w:t>
      </w:r>
    </w:p>
    <w:p>
      <w:pPr>
        <w:pStyle w:val="Normal"/>
        <w:rPr/>
      </w:pPr>
      <w:r>
        <w:rPr/>
        <w:t>二祖庵坐北向南，长</w:t>
      </w:r>
      <w:r>
        <w:rPr/>
        <w:t>34</w:t>
      </w:r>
      <w:r>
        <w:rPr/>
        <w:t>米，宽</w:t>
      </w:r>
      <w:r>
        <w:rPr/>
        <w:t>28.5</w:t>
      </w:r>
      <w:r>
        <w:rPr/>
        <w:t>米。它原是一座完整的四合院，前有山门，东西有配殿，北有正殿。山门内供韦驮，亦称韦驮殿</w:t>
      </w:r>
      <w:r>
        <w:rPr/>
        <w:t>;</w:t>
      </w:r>
      <w:r>
        <w:rPr/>
        <w:t>西配殿内供紧那罗，亦称紧那罗殿</w:t>
      </w:r>
      <w:r>
        <w:rPr/>
        <w:t>;</w:t>
      </w:r>
      <w:r>
        <w:rPr/>
        <w:t>东配殿内供菩萨，亦称菩萨殿。山门及东西配殿早已毁，仅存正殿。正殿名二祖殿，为硬山式建筑，面阔三间，前檐下有明柱两根。在庵内边的断崖上还有“养膀台”遗迹。因为这里是二祖慧歌舞“经行处”、“觅心台”、所以史书称为“炼魔台”。庵内现有殿房</w:t>
      </w:r>
      <w:r>
        <w:rPr/>
        <w:t>3</w:t>
      </w:r>
      <w:r>
        <w:rPr/>
        <w:t>间，明、清碑碣数通</w:t>
      </w:r>
      <w:r>
        <w:rPr/>
        <w:t>,</w:t>
      </w:r>
      <w:r>
        <w:rPr/>
        <w:t>殿前古柏</w:t>
      </w:r>
      <w:r>
        <w:rPr/>
        <w:t>3</w:t>
      </w:r>
      <w:r>
        <w:rPr/>
        <w:t>株，庭院四角有水井</w:t>
      </w:r>
      <w:r>
        <w:rPr/>
        <w:t>4</w:t>
      </w:r>
      <w:r>
        <w:rPr/>
        <w:t>眼</w:t>
      </w:r>
      <w:r>
        <w:rPr/>
        <w:t>,</w:t>
      </w:r>
      <w:r>
        <w:rPr/>
        <w:t>就是有名的“卓锡泉”</w:t>
      </w:r>
      <w:r>
        <w:rPr/>
        <w:t>.</w:t>
      </w:r>
      <w:r>
        <w:rPr/>
        <w:t>庵院周围有唐万岁登封元年</w:t>
      </w:r>
      <w:r>
        <w:rPr/>
        <w:t>(696</w:t>
      </w:r>
      <w:r>
        <w:rPr/>
        <w:t>年</w:t>
      </w:r>
      <w:r>
        <w:rPr/>
        <w:t>)</w:t>
      </w:r>
      <w:r>
        <w:rPr/>
        <w:t>以后的砖塔三座今存殿堂应为明嘉靖四十四年重修留下的殿堂。殿内供二祖慧可塑像。二祖庵在明嘉靖、万历、天启、崇祯及清康熙、道光时曾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8</w:t>
      </w:r>
      <w:r>
        <w:rPr/>
        <w:t>年，又重修二祖庵大殿，</w:t>
      </w:r>
      <w:r>
        <w:rPr/>
        <w:t>1990</w:t>
      </w:r>
      <w:r>
        <w:rPr/>
        <w:t>年又在原山门处建门庭式简易门一座，并重建了围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