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_党支部年终工作计划"/>
      <w:r>
        <w:rPr/>
        <w:t>2023</w:t>
      </w:r>
      <w:r>
        <w:rPr/>
        <w:t>党支部年度工作计划</w:t>
      </w:r>
      <w:r>
        <w:rPr/>
        <w:t>_</w:t>
      </w:r>
      <w:r>
        <w:rPr/>
        <w:t>党支部年终工作计划</w:t>
      </w:r>
      <w:bookmarkEnd w:id="0"/>
    </w:p>
    <w:p>
      <w:pPr>
        <w:pStyle w:val="Normal"/>
        <w:rPr/>
      </w:pPr>
      <w:r>
        <w:rPr/>
        <w:t>坚持以邓小平理论、“三个代表”的重要思想与科学发展观为指导，以学习宣传并贯彻落实党的和三中全会精神为唯一主线，以密切联系群众为主题，以立德树人为任务，以加强基层党组织建设和先进性建设为主线，聚焦“学校核心发展力”，以理论学习为前提，以能力建设为重点，以制度建设为保障，推进学校党支部、干部和党员队伍建设和党支部组织建设，全面提升党建科学化水平。全面创建和谐校园，争创区文明单位，实现教师、学生、学校的和谐发展</w:t>
      </w:r>
    </w:p>
    <w:p>
      <w:pPr>
        <w:pStyle w:val="Normal"/>
        <w:rPr/>
      </w:pPr>
      <w:r>
        <w:rPr/>
        <w:t>一、扎实开展党的群众路线教育实践活动</w:t>
      </w:r>
    </w:p>
    <w:p>
      <w:pPr>
        <w:pStyle w:val="Normal"/>
        <w:rPr/>
      </w:pPr>
      <w:r>
        <w:rPr/>
        <w:t>1</w:t>
      </w:r>
      <w:r>
        <w:rPr/>
        <w:t>、深入开展精神学习</w:t>
      </w:r>
    </w:p>
    <w:p>
      <w:pPr>
        <w:pStyle w:val="Normal"/>
        <w:rPr/>
      </w:pPr>
      <w:r>
        <w:rPr/>
        <w:t>学习贯彻党的、十八届三中全会决议和讲话精神，是各级党组织当前和今后一个时期的首要政治任务。要结合工作实际，深刻领会精神实质，科学内涵和重要内容，以各种形式分层分类地组织中心组、党员、教师学习，把学习与联系实际、解决问题、推动工作结合起来，全面推进教育转型发展。</w:t>
      </w:r>
    </w:p>
    <w:p>
      <w:pPr>
        <w:pStyle w:val="Normal"/>
        <w:rPr/>
      </w:pPr>
      <w:r>
        <w:rPr/>
        <w:t>2</w:t>
      </w:r>
      <w:r>
        <w:rPr/>
        <w:t>、大力开展群众路线实践教育活动</w:t>
      </w:r>
    </w:p>
    <w:p>
      <w:pPr>
        <w:pStyle w:val="Normal"/>
        <w:rPr/>
      </w:pPr>
      <w:r>
        <w:rPr/>
        <w:t>按教育党工委的统一部署切实开展以“为民、务实、清廉”为主要内容的群众路线教育实践活动。要提高认识、积极行动，确保活动有序有效开展</w:t>
      </w:r>
      <w:r>
        <w:rPr/>
        <w:t>;</w:t>
      </w:r>
      <w:r>
        <w:rPr/>
        <w:t>要聚焦作风建设，严格贯彻执行中央、市、区的要求，着力解决群众反映强烈的突出问题</w:t>
      </w:r>
      <w:r>
        <w:rPr/>
        <w:t>;</w:t>
      </w:r>
      <w:r>
        <w:rPr/>
        <w:t>要把加强师德建设、优化干群关系、切实服务群众作为学校加强作风建设的重点，以完善绩效考核指标为契机，进一步形成高尚的师德师风、良好的干群关系、和谐的校园氛围。活动中，要认真把握好六个“贯穿始终”：一要把学习教育贯穿始终</w:t>
      </w:r>
      <w:r>
        <w:rPr/>
        <w:t>;</w:t>
      </w:r>
      <w:r>
        <w:rPr/>
        <w:t>二要把“照镜子、正衣冠、洗洗澡、治治病”的活动总要求贯穿始终</w:t>
      </w:r>
      <w:r>
        <w:rPr/>
        <w:t>;</w:t>
      </w:r>
      <w:r>
        <w:rPr/>
        <w:t>三要把反对“四风”贯穿始终</w:t>
      </w:r>
      <w:r>
        <w:rPr/>
        <w:t>;</w:t>
      </w:r>
      <w:r>
        <w:rPr/>
        <w:t>四要把整风精神贯穿始终</w:t>
      </w:r>
      <w:r>
        <w:rPr/>
        <w:t>;</w:t>
      </w:r>
      <w:r>
        <w:rPr/>
        <w:t>五要把坚持领导带头贯穿始终</w:t>
      </w:r>
      <w:r>
        <w:rPr/>
        <w:t>;</w:t>
      </w:r>
      <w:r>
        <w:rPr/>
        <w:t>六要把建章立制贯穿始终，充分体现活动的实效。</w:t>
      </w:r>
    </w:p>
    <w:p>
      <w:pPr>
        <w:pStyle w:val="Normal"/>
        <w:rPr/>
      </w:pPr>
      <w:r>
        <w:rPr/>
        <w:t>二、切实加强党组织自身建设</w:t>
      </w:r>
    </w:p>
    <w:p>
      <w:pPr>
        <w:pStyle w:val="Normal"/>
        <w:rPr/>
      </w:pPr>
      <w:r>
        <w:rPr/>
        <w:t>党支部充分发挥党员先锋模范作用和增强党组织的凝聚力和战斗力。贯彻落实我校先进性教育的长效机制，严格党员教育管理，抓好学习培训，深化“三会一课”制度，拓展党员教育途径。通过党员义工服务、党员、群众、学生结对活动，丰富党员联系群众、服务群众、服务学生的途径和内容，畅通群众表达意愿的渠道，把帮扶困难学生作为重点，引导和激励党员争做共谋发展、促进和谐的表率。</w:t>
      </w:r>
    </w:p>
    <w:p>
      <w:pPr>
        <w:pStyle w:val="Normal"/>
        <w:rPr/>
      </w:pPr>
      <w:r>
        <w:rPr/>
        <w:t>充分发挥党组织的感召作用，鼓励广大教师积极向党组织靠拢，继续开展青年党校的学习活动，把青年教师、骨干教师作为发展重点，坚持标准，严格程序，让更多的教工加入到党组织中来。有</w:t>
      </w:r>
      <w:r>
        <w:rPr/>
        <w:t>1</w:t>
      </w:r>
      <w:r>
        <w:rPr/>
        <w:t>名教师按程序考察期满，拟列入今年发展计划，做好新一轮入党积极分子学习班学习考察的推荐工作。</w:t>
      </w:r>
    </w:p>
    <w:p>
      <w:pPr>
        <w:pStyle w:val="Normal"/>
        <w:rPr/>
      </w:pPr>
      <w:r>
        <w:rPr/>
        <w:t>三、切实加强队伍建设</w:t>
      </w:r>
    </w:p>
    <w:p>
      <w:pPr>
        <w:pStyle w:val="Normal"/>
        <w:rPr/>
      </w:pPr>
      <w:r>
        <w:rPr/>
        <w:t>1</w:t>
      </w:r>
      <w:r>
        <w:rPr/>
        <w:t>、大力加强干部队伍建设</w:t>
      </w:r>
    </w:p>
    <w:p>
      <w:pPr>
        <w:pStyle w:val="Normal"/>
        <w:rPr/>
      </w:pPr>
      <w:r>
        <w:rPr/>
        <w:t>党支部进一步规范和强化中心组学习制度，落实中心组的学习计划，并认真做好学习笔记，撰写心得体会。同时坚持学以致用、用以促学、学用相长的原则，提高领导班子科学治校、民主治校、依法治校的能力。</w:t>
      </w:r>
    </w:p>
    <w:p>
      <w:pPr>
        <w:pStyle w:val="Normal"/>
        <w:rPr/>
      </w:pPr>
      <w:r>
        <w:rPr/>
        <w:t>党支部严格遵循“集体领导、民主集中、个别酝酿、会议决定”的原则，坚持校务会议制度，重大事件由集体讨论决定，不搞个人决策，形成党政工齐心协力的整体合力。加强工作后的反思，学校重大项目完成后及时总结经验教训，反思、修正和提高，不断增强领导班子的凝聚力、战斗力和协同能力。</w:t>
      </w:r>
    </w:p>
    <w:p>
      <w:pPr>
        <w:pStyle w:val="Normal"/>
        <w:rPr/>
      </w:pPr>
      <w:r>
        <w:rPr/>
        <w:t>进一步加强中层加强干部培养，从敬业态度、团队意识、沟通能力、学习精神、规范操作五方面继续推进干部专业管理能力的提升和发展。落实好新上岗干部的带教，让他们尽快适应岗位管理的需要。</w:t>
      </w:r>
    </w:p>
    <w:p>
      <w:pPr>
        <w:pStyle w:val="Normal"/>
        <w:rPr/>
      </w:pPr>
      <w:r>
        <w:rPr/>
        <w:t>2</w:t>
      </w:r>
      <w:r>
        <w:rPr/>
        <w:t>、全面推进师资队伍建设</w:t>
      </w:r>
    </w:p>
    <w:p>
      <w:pPr>
        <w:pStyle w:val="Normal"/>
        <w:rPr/>
      </w:pPr>
      <w:r>
        <w:rPr/>
        <w:t>党支部始终将师德建设放在教师队伍建设的首位，切实加强对师德建设的组织领导，通过各种途径提高教师的思想觉悟，加强师德修养，强化师德教育，强化监督考核，强化激励约束。通过党员干部、入党积极分子、教工团员和教师不同层面的师德教育活动，提升个人修养和师德水准同时继续开展党员示范岗和师德标兵评选活动，充分利用校园网、校刊等展示平台，大力弘扬学为人师、行为示范的职业道德，全面提高教师素质。</w:t>
      </w:r>
    </w:p>
    <w:p>
      <w:pPr>
        <w:pStyle w:val="Normal"/>
        <w:rPr/>
      </w:pPr>
      <w:r>
        <w:rPr/>
        <w:t>以青年教师研究会为基地配合行政落实教师专业水平发展行动计划，以提高课堂教学效率为研究目标，为教师业务培养搭建成长平台，逐步形成我校骨干教师队伍，推进教师专业化发展，提升教师教育教学能力。</w:t>
      </w:r>
    </w:p>
    <w:p>
      <w:pPr>
        <w:pStyle w:val="Normal"/>
        <w:rPr/>
      </w:pPr>
      <w:r>
        <w:rPr/>
        <w:t>四、切实加强党风廉政建设和行风建设</w:t>
      </w:r>
    </w:p>
    <w:p>
      <w:pPr>
        <w:pStyle w:val="Normal"/>
        <w:rPr/>
      </w:pPr>
      <w:r>
        <w:rPr/>
        <w:t>加强党员干部的教育管理工作。不断完善廉政教育的内容和形式。继续强化“中央八项规定”精神的贯彻落实，继续严格执行区教育党工委、教育局《关于贯彻“改进工作作风、密切联系群众有关规定”的实施办法》、《关于对基层单位党政班子及其成员进一步加强监督的实施意见》等文件精神。党支部进一步加强党风廉政建设。建立健全学校干部廉政制度和监督体系。按照从严治党、依法办学的要求，以党政领导干部为重点，坚持警示与激励相结合，加强党性党风党纪教育，强化对权力运行的监督制约，规范教育行政行为，提高班子成员廉洁自律的自觉性。</w:t>
      </w:r>
    </w:p>
    <w:p>
      <w:pPr>
        <w:pStyle w:val="Normal"/>
        <w:rPr/>
      </w:pPr>
      <w:r>
        <w:rPr/>
        <w:t>继续加强教育行风建设。宣传执行“三要三不”，恪守职业道德。制订学校落实“三要三不”的实施方案，健全学校收费管理制度，从各个层面重申禁止各种形式的乱收费，继续实行学校收费公示制度，巩固发展规范收费工作成果。严格按照市教委的教学用书的购买规定，不另行购买教辅书籍，坚决抵制商业贿赂。</w:t>
      </w:r>
    </w:p>
    <w:p>
      <w:pPr>
        <w:pStyle w:val="Normal"/>
        <w:rPr/>
      </w:pPr>
      <w:r>
        <w:rPr/>
        <w:t>确立人人都是学校管理者的理念，加强民主管理、民主监督，每学期通过校务会、行政会、支部大会、教代会、附校网站和公示栏进行校务公开和党务公开，为学校的稳步发展提供保障。</w:t>
      </w:r>
    </w:p>
    <w:p>
      <w:pPr>
        <w:pStyle w:val="Normal"/>
        <w:rPr/>
      </w:pPr>
      <w:r>
        <w:rPr/>
        <w:t>五、全面落实文明单位创建</w:t>
      </w:r>
    </w:p>
    <w:p>
      <w:pPr>
        <w:pStyle w:val="Normal"/>
        <w:rPr/>
      </w:pPr>
      <w:r>
        <w:rPr/>
        <w:t>学校党支部推进第</w:t>
      </w:r>
      <w:r>
        <w:rPr/>
        <w:t>17</w:t>
      </w:r>
      <w:r>
        <w:rPr/>
        <w:t>届文明单位创建工作。以《上海市普教系统文明单位</w:t>
      </w:r>
      <w:r>
        <w:rPr/>
        <w:t>(</w:t>
      </w:r>
      <w:r>
        <w:rPr/>
        <w:t>和谐校园</w:t>
      </w:r>
      <w:r>
        <w:rPr/>
        <w:t>)</w:t>
      </w:r>
      <w:r>
        <w:rPr/>
        <w:t>测评指标体系》为指南，以《普陀区教育系统</w:t>
      </w:r>
      <w:r>
        <w:rPr/>
        <w:t>(20XXmdash;20XX</w:t>
      </w:r>
      <w:r>
        <w:rPr/>
        <w:t>年度</w:t>
      </w:r>
      <w:r>
        <w:rPr/>
        <w:t>)</w:t>
      </w:r>
      <w:r>
        <w:rPr/>
        <w:t>文明创建工作指南》为依据，努力开展形式多样、内容丰富的文明单位创建活动，切实加强同创共建力度，全面提高教职工和学生文明素质，提升学校的文明程度。学校党支部以“互相尊重凝心聚力团结协作共创和谐”为主题，学习指标明确要求，扎实过程认真创建，建立完善的文明单位创建专项档案，把握规律，虚事实做，不断提高创建工作水平。</w:t>
      </w:r>
    </w:p>
    <w:p>
      <w:pPr>
        <w:pStyle w:val="Normal"/>
        <w:rPr/>
      </w:pPr>
      <w:r>
        <w:rPr/>
        <w:t>党支部落实治安工作领导责任制。校外与建一、建二社区居委、豪园幼儿园、康乐福养老院等共建，协调配合，维持和谐、安宁、整洁的校园周边环境。校内严格实施护导制度，保障学校学生安全。</w:t>
      </w:r>
    </w:p>
    <w:p>
      <w:pPr>
        <w:pStyle w:val="Normal"/>
        <w:rPr/>
      </w:pPr>
      <w:r>
        <w:rPr/>
        <w:t>六、认真做好其他工作</w:t>
      </w:r>
    </w:p>
    <w:p>
      <w:pPr>
        <w:pStyle w:val="Normal"/>
        <w:rPr/>
      </w:pPr>
      <w:r>
        <w:rPr/>
        <w:t>党支部根据科学发展观的要求，以社会主义核心价值体系为统领，领导学校德育工作，重点落实“两纲”教育，以理想信念教育为核心，以爱国主义教育为重点，以主题班队会课展评、校学生节、温馨教室建设、礼仪课程的完善等主题活动为载体，构建有针对性地德育课程，引导学生树立正确的世界观、人生观、价值观、荣辱观，增强学生热爱祖国、服务人民的使命感和责任感。</w:t>
      </w:r>
    </w:p>
    <w:p>
      <w:pPr>
        <w:pStyle w:val="Normal"/>
        <w:rPr/>
      </w:pPr>
      <w:r>
        <w:rPr/>
        <w:t>党支部进一步加强对工会工作的领导，规范教代会制度，更好地履行代表职责。加强校务公开标准化建设，充分保障群众的知情权、参与权、表达权和监督权，促进学校逐步建立健全依法办学、自我约束、民主治校、科学决策的机制。</w:t>
      </w:r>
    </w:p>
    <w:p>
      <w:pPr>
        <w:pStyle w:val="Normal"/>
        <w:rPr/>
      </w:pPr>
      <w:r>
        <w:rPr/>
        <w:t>通过开展形式多样的活动营造融洽和谐的校园人际关系，加强与教师的沟通，切实关心教师的生活。干部、党员要关注教师的心理健康状况，通过心理辅导、讲座等形式增强教师的自我心理健康意识，提高心理调节适应能力</w:t>
      </w:r>
      <w:r>
        <w:rPr/>
        <w:t>;</w:t>
      </w:r>
      <w:r>
        <w:rPr/>
        <w:t>采取不同的激励方式，增强教师的心理满意度。</w:t>
      </w:r>
    </w:p>
    <w:p>
      <w:pPr>
        <w:pStyle w:val="Normal"/>
        <w:rPr/>
      </w:pPr>
      <w:r>
        <w:rPr/>
        <w:t>党支部重点在制度文化、教师文化、学生文化、环境文化上夯实校园文化建设的基础，按教育党工委要求做好《学校章程》推进工作。坚持做好凝聚力工程，进一步团结一切可以团结的力量，调动一切积极因素，创设宽松、和谐的工作环境，形成和谐人人有责，和谐校园人人共享的生动局面。</w:t>
      </w:r>
    </w:p>
    <w:p>
      <w:pPr>
        <w:pStyle w:val="Normal"/>
        <w:rPr/>
      </w:pPr>
      <w:r>
        <w:rPr/>
        <w:t>党支部加强对共青团工作的领导和指导。了解、关心青年教师的需求，指导团组织开展有意义的工作，在工作上、学习上、生活上都有不断的进步和提高。</w:t>
      </w:r>
    </w:p>
    <w:p>
      <w:pPr>
        <w:pStyle w:val="Normal"/>
        <w:widowControl/>
        <w:bidi w:val="0"/>
        <w:spacing w:before="180" w:after="180"/>
        <w:jc w:val="left"/>
        <w:rPr/>
      </w:pPr>
      <w:r>
        <w:rPr/>
        <w:t>党支部加强对退管会工作的领导和支持。坚持“冬送暖夏送凉”的慰问工作，坚持开展教工团与退休教工的忘年结对活动，为退休教工老有所乐、老有所为创造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