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中学生的评语"/>
      <w:r>
        <w:rPr/>
        <w:t>家长给中学生的评语</w:t>
      </w:r>
      <w:bookmarkEnd w:id="0"/>
    </w:p>
    <w:p>
      <w:pPr>
        <w:pStyle w:val="Normal"/>
        <w:rPr/>
      </w:pPr>
      <w:r>
        <w:rPr/>
        <w:t>1.xx</w:t>
      </w:r>
      <w:r>
        <w:rPr/>
        <w:t>你是一个乐观开朗积极向上的孩子，不论什么时候都能看到你脸上的笑容，并且与每一位同学都相处很融洽。自高一以来，你的成绩就一直保持在年级前列，并一直稳步上升。你对英语的浓厚兴趣也使你取得了可喜的成绩。身为省级三好学生的你更是充满了奋斗的激情。老师相信高中三年的生活你是充实而快乐的。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。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做事认真，字写得很好，这是你好的一面</w:t>
      </w:r>
      <w:r>
        <w:rPr/>
        <w:t>;</w:t>
      </w:r>
      <w:r>
        <w:rPr/>
        <w:t>在班上你能起带头的作用也是你表现好的另一面</w:t>
      </w:r>
      <w:r>
        <w:rPr/>
        <w:t>;</w:t>
      </w:r>
      <w:r>
        <w:rPr/>
        <w:t>但你有时显得太脆弱，不够坚强。其实遇到挫折是难免的，可不能悲观失望，要相信只要自己努力一定能克服困难，把事情做好。</w:t>
      </w:r>
    </w:p>
    <w:p>
      <w:pPr>
        <w:pStyle w:val="Normal"/>
        <w:rPr/>
      </w:pPr>
      <w:r>
        <w:rPr/>
        <w:t>6.</w:t>
      </w:r>
      <w:r>
        <w:rPr/>
        <w:t>狄祯你斯文秀气，常挂一脸可爱的笑容，同学关系融洽，课堂上你总是认真听讲，也常听到你响亮而精彩的回答，班会课上“你猜我比划”的表现充分展现了你的“灵气”，这让老师们欣赏不已，初三的你，多了份自觉，多了份努力，这着实让我为你高兴，只是老师们都觉得你还可以做到更好。望你在今后的学习中不满足现状，大胆展示自己，不断地锻炼自己。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探究课上，你有时能发表一些自己的看法，但有时缺乏一定的探究精神，希望你能积极主动地参与到探究学习中，使自己的各个方面的能力在探究活动中得到提高。</w:t>
      </w:r>
    </w:p>
    <w:p>
      <w:pPr>
        <w:pStyle w:val="Normal"/>
        <w:rPr/>
      </w:pPr>
      <w:r>
        <w:rPr/>
        <w:t>8.xx</w:t>
      </w:r>
      <w:r>
        <w:rPr/>
        <w:t>你是一个阳光活泼开朗大方的女孩。有较强集体荣誉感的你在排球场上留下了优美的身姿。善于倾听的你总能虚心听取别人的意见。三年来你的成绩稳步上升，你坚定地走过了梦醒的每一个小站。你的微笑充满了生活的每一个角落，给身边的人带去惊喜欢笑。总之有你的地方就会有快乐和笑声。</w:t>
      </w:r>
    </w:p>
    <w:p>
      <w:pPr>
        <w:pStyle w:val="Normal"/>
        <w:rPr/>
      </w:pPr>
      <w:r>
        <w:rPr/>
        <w:t>9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10.</w:t>
      </w:r>
      <w:r>
        <w:rPr/>
        <w:t>在初中短短的三年的生活学习中，获益良多。从不懂事的小孩，学会了独立生活，学会照顾自己，遇到困难能自己学会解决。乐于助人，待人友善。能尽量帮干家务，吃穿不追求名牌，不与他人攀比</w:t>
      </w:r>
      <w:r>
        <w:rPr/>
        <w:t>.</w:t>
      </w:r>
      <w:r>
        <w:rPr/>
        <w:t>一直受到老师的表扬，做事追求尽善尽美。认真学习，爱好广泛，德智体方面都全面发展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12.</w:t>
      </w:r>
      <w:r>
        <w:rPr/>
        <w:t>你思想纯朴，待人随和诚恳，处事稳重，同学关系好，热爱集体，乐于助人是你的美德。爱好广泛。知识面较宽，学习认真，上进心强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4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15.</w:t>
      </w:r>
      <w:r>
        <w:rPr/>
        <w:t>本学期即将结束，张佩珺在家里的表现还是不错的。首先是能够主动自觉地学习，认真完成每天的家庭作业，并且都让家长检查签字。其次，在休息时，能自学地锻炼身体，或者做些家务事，如扫地拖地洗碗等。第三，完成作业后，经常约同学一起玩，增强交往和友谊。第四，平时求知欲较强，常看些《儿童文学》《中国历史故事》《兰州晚报》，中央电视台的一些好节目，如《动物世界》《百家诗坛》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16.</w:t>
      </w:r>
      <w:r>
        <w:rPr/>
        <w:t>学习上认真与执着的你给老师留下深刻的印象</w:t>
      </w:r>
      <w:r>
        <w:rPr/>
        <w:t>;</w:t>
      </w:r>
      <w:r>
        <w:rPr/>
        <w:t>工作中细心负责的你深得老师和同学的好评。但是你应该活泼一些，十多岁的青春少年本应充满热情</w:t>
      </w:r>
      <w:r>
        <w:rPr/>
        <w:t>;</w:t>
      </w:r>
      <w:r>
        <w:rPr/>
        <w:t>你应该灵活一些，学习光有自觉性还不够，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是你能改掉这些缺点，依然还是个好学生。</w:t>
      </w:r>
    </w:p>
    <w:p>
      <w:pPr>
        <w:pStyle w:val="Normal"/>
        <w:rPr/>
      </w:pPr>
      <w:r>
        <w:rPr/>
        <w:t>18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。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