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培训心得精选"/>
      <w:r>
        <w:rPr/>
        <w:t>中学语文培训心得精选</w:t>
      </w:r>
      <w:bookmarkEnd w:id="0"/>
    </w:p>
    <w:p>
      <w:pPr>
        <w:pStyle w:val="Normal"/>
        <w:rPr/>
      </w:pPr>
      <w:r>
        <w:rPr/>
        <w:t>大学培训班</w:t>
      </w:r>
      <w:r>
        <w:rPr/>
        <w:t>104</w:t>
      </w:r>
      <w:r>
        <w:rPr/>
        <w:t>名学员参加了我校举行的培训。短短</w:t>
      </w:r>
      <w:r>
        <w:rPr/>
        <w:t>8</w:t>
      </w:r>
      <w:r>
        <w:rPr/>
        <w:t>天时间，他们聆听了</w:t>
      </w:r>
      <w:r>
        <w:rPr/>
        <w:t>10</w:t>
      </w:r>
      <w:r>
        <w:rPr/>
        <w:t>余位学者专家的专题讲座，我校孙雪梅老师和另外两位外校老师就《奥斯维辛没有什么新闻》这一课进行了精彩的同课异构。以下是黄燕老师的听课感受。</w:t>
      </w:r>
    </w:p>
    <w:p>
      <w:pPr>
        <w:pStyle w:val="Normal"/>
        <w:rPr/>
      </w:pPr>
      <w:r>
        <w:rPr/>
        <w:t>12</w:t>
      </w:r>
      <w:r>
        <w:rPr/>
        <w:t>月</w:t>
      </w:r>
      <w:r>
        <w:rPr/>
        <w:t>20</w:t>
      </w:r>
      <w:r>
        <w:rPr/>
        <w:t>日上午，七中嘉祥外国语学校的大阶梯教室里济济一堂，四川省高中语文骨干教师培训在我校热情绽放。今天培训课题是对语文教学的同课异构，即用不同的教学设计去构造同一堂语文课。</w:t>
      </w:r>
    </w:p>
    <w:p>
      <w:pPr>
        <w:pStyle w:val="Normal"/>
        <w:rPr/>
      </w:pPr>
      <w:r>
        <w:rPr/>
        <w:t>冬日的晨雾并没有遮挡住语文课堂的阳光，湿冷的空气中弥散着语文课堂的热情。本次同台献课的有来自绵阳中学实验学校的任文川老师，成都七中刘源老师和我校孙雪梅老师。三位老师以其敏捷的才思和深邃的才情给在座的老师献上了三堂精彩纷呈的语文课——曾荣获普利策新闻奖的《奥斯维辛没有什么新闻》。他们所教授的内容虽然相同，但是三位老师所传递的语文教学之美却是截然不同的：绵阳中学任汶川老师对文本的深沉探索，七中刘源老师真诚地和学生一起溯游文本，我校孙雪梅老师怀着对历史的深情祭奠让人动容，他们的语文课堂无一不让在场的每一个人都感受到了他们身上所绽放的思维之光。</w:t>
      </w:r>
    </w:p>
    <w:p>
      <w:pPr>
        <w:pStyle w:val="Normal"/>
        <w:rPr/>
      </w:pPr>
      <w:r>
        <w:rPr/>
        <w:t>课堂上，《奥斯维辛没有什么新闻》让学生怀着沉重的心情去缅怀那段不忍回顾的历史，让孩子们在拥有美好的世界里去追问历史留给我们的思考，让在座的所有老师也随着三位老师的讲述找寻那种油然而生的使命感。语文课堂不仅是传授之乎者也的花园，更多的应该是让学生们在老师的精神感召之下有一种责任感和反思精神的阵地。</w:t>
      </w:r>
    </w:p>
    <w:p>
      <w:pPr>
        <w:pStyle w:val="Normal"/>
        <w:widowControl/>
        <w:bidi w:val="0"/>
        <w:spacing w:before="180" w:after="180"/>
        <w:jc w:val="left"/>
        <w:rPr/>
      </w:pPr>
      <w:r>
        <w:rPr/>
        <w:t>这次培训时间很短，三堂课留给我们更多的思索应是如何在语文课堂里营造更多的美，思想之美和语言之美，人文之美和人性之美。这次的培训不仅仅是一堂堂语文课，更让我们感受到是一场场精神盛宴，让我们向语文教学更深处漫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