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作文怎么写"/>
      <w:r>
        <w:rPr/>
        <w:t>决心书作文怎么写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rPr/>
      </w:pPr>
      <w:r>
        <w:rPr/>
        <w:t>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