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湿关节炎片说明书及价格"/>
      <w:r>
        <w:rPr/>
        <w:t>风湿关节炎片说明书及价格</w:t>
      </w:r>
      <w:bookmarkEnd w:id="0"/>
    </w:p>
    <w:p>
      <w:pPr>
        <w:pStyle w:val="Normal"/>
        <w:rPr/>
      </w:pPr>
      <w:r>
        <w:rPr/>
        <w:t>风湿关节炎片的适用范围广，但孕妇应该要忌服，还有高血压症者也应该忌服风湿关节炎片。我们在服用药物时，应该要细心阅读说明书，了解药物的用法用量再去服用。或者遵医嘱去服用。因为药物可以说是一种危险物品，吃错了，吃多了都会危及到你自身的健康。安全起见，不要盲目服用药物，应该谨慎地服用。那么，风湿关节炎片的用法用量怎么样</w:t>
      </w:r>
      <w:r>
        <w:rPr/>
        <w:t>?</w:t>
      </w:r>
    </w:p>
    <w:p>
      <w:pPr>
        <w:pStyle w:val="Normal"/>
        <w:rPr/>
      </w:pPr>
      <w:r>
        <w:rPr/>
        <w:t>风湿关节炎片的用法用量是口服，一次仅服</w:t>
      </w:r>
      <w:r>
        <w:rPr/>
        <w:t>4</w:t>
      </w:r>
      <w:r>
        <w:rPr/>
        <w:t>片，一日</w:t>
      </w:r>
      <w:r>
        <w:rPr/>
        <w:t>2</w:t>
      </w:r>
      <w:r>
        <w:rPr/>
        <w:t>次。具体的用法用量应遵循医生或者药师的指导，切勿擅自增减药物用量或与其他药物同时服用。风湿是指以肌肉、关节疼痛为主的一类疾病，主要影响身体的结缔组织，可能是免疫系统损伤造成的。在现代医学并不是指某一种特定的疾病，包括：强直性脊柱炎、粘附性肩囊炎、骨性关节炎风湿热、类风湿性关节炎、湿性心脏病等。传统理论认为“风寒湿邪，痹阻经脉，致使经脉不通，不通则痛”，所以外用中药治疗风湿性关节炎是以祛风散寒、解痉通络、活血化瘀为主要目的。因此，选择风湿关节炎片治疗风湿骨病效果较好。</w:t>
      </w:r>
    </w:p>
    <w:p>
      <w:pPr>
        <w:pStyle w:val="Normal"/>
        <w:rPr/>
      </w:pPr>
      <w:r>
        <w:rPr/>
        <w:t>风湿关节炎片祛风燥湿，活血止痛。用于风湿痹痛</w:t>
      </w:r>
      <w:r>
        <w:rPr/>
        <w:t>(</w:t>
      </w:r>
      <w:r>
        <w:rPr/>
        <w:t>风湿一词源于古希腊。是指以肌肉、关节疼痛为主的一类疾病。主要影响身体的结缔组织，可能是免疫系统损伤造成的。风湿病是一组侵犯关节、骨骼、肌肉、血管及有关软组织或结缔组织为主的疾病，其中多数为自身免疫性疾病。发病多较隐蔽而缓慢，病程较长，且大多具有遗传倾向。诊断及治疗均有一定难度</w:t>
      </w:r>
      <w:r>
        <w:rPr/>
        <w:t>;</w:t>
      </w:r>
      <w:r>
        <w:rPr/>
        <w:t>血液中多可检查出不同的自身抗体，可能与不同</w:t>
      </w:r>
      <w:r>
        <w:rPr/>
        <w:t>HLA</w:t>
      </w:r>
      <w:r>
        <w:rPr/>
        <w:t>亚型有关</w:t>
      </w:r>
      <w:r>
        <w:rPr/>
        <w:t>;</w:t>
      </w:r>
      <w:r>
        <w:rPr/>
        <w:t>对非甾类抗炎药</w:t>
      </w:r>
      <w:r>
        <w:rPr/>
        <w:t>(NSAID)</w:t>
      </w:r>
      <w:r>
        <w:rPr/>
        <w:t>，糖皮质激素和免疫抑制剂有较好的短期或长期的缓解性反应。</w:t>
      </w:r>
    </w:p>
    <w:p>
      <w:pPr>
        <w:pStyle w:val="Normal"/>
        <w:rPr/>
      </w:pPr>
      <w:r>
        <w:rPr/>
        <w:t>风湿关节炎片说明书风湿关节炎片价格相关文章：</w:t>
      </w:r>
    </w:p>
    <w:p>
      <w:pPr>
        <w:pStyle w:val="Normal"/>
        <w:rPr/>
      </w:pPr>
      <w:r>
        <w:rPr/>
        <w:t>1.</w:t>
      </w:r>
      <w:r>
        <w:rPr/>
        <w:t>风湿马钱片说明书</w:t>
      </w:r>
    </w:p>
    <w:p>
      <w:pPr>
        <w:pStyle w:val="Normal"/>
        <w:rPr/>
      </w:pPr>
      <w:r>
        <w:rPr/>
        <w:t>2.</w:t>
      </w:r>
      <w:r>
        <w:rPr/>
        <w:t>风湿安泰片说明书</w:t>
      </w:r>
    </w:p>
    <w:p>
      <w:pPr>
        <w:pStyle w:val="Normal"/>
        <w:rPr/>
      </w:pPr>
      <w:r>
        <w:rPr/>
        <w:t>3.</w:t>
      </w:r>
      <w:r>
        <w:rPr/>
        <w:t>骨刺片说明书</w:t>
      </w:r>
    </w:p>
    <w:p>
      <w:pPr>
        <w:pStyle w:val="Normal"/>
        <w:rPr/>
      </w:pPr>
      <w:r>
        <w:rPr/>
        <w:t>4.</w:t>
      </w:r>
      <w:r>
        <w:rPr/>
        <w:t>莲胆消炎片说明书莲胆消炎片价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万通筋骨片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