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出纳的主要职责"/>
      <w:r>
        <w:rPr/>
        <w:t>房地产出纳的主要职责</w:t>
      </w:r>
      <w:bookmarkEnd w:id="0"/>
    </w:p>
    <w:p>
      <w:pPr>
        <w:pStyle w:val="Normal"/>
        <w:rPr/>
      </w:pPr>
      <w:r>
        <w:rPr/>
        <w:t>1</w:t>
      </w:r>
      <w:r>
        <w:rPr/>
        <w:t>、负责公司各类电脑文档的编号、打印、排版和归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报表的收编以及整理，以便更好的贯彻和落实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调会议室预定，合理安排会议室的使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助保洁员完成公共办公区、会议室环境的日常维护工作，确保办公区的整洁有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完成部门经理交代的其它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完成公司内部所有财务的统计和分析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完成部门负责人或公司领导交办的成本核算及控制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负责配合公司领导企业接待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