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防洪纪念塔的导游词"/>
      <w:r>
        <w:rPr/>
        <w:t>哈尔滨防洪纪念塔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哈尔滨市的社会主义建设和人民生命财产的安全，</w:t>
      </w:r>
      <w:r>
        <w:rPr/>
        <w:t>1957</w:t>
      </w:r>
      <w:r>
        <w:rPr/>
        <w:t>年</w:t>
      </w:r>
      <w:r>
        <w:rPr/>
        <w:t>I1</w:t>
      </w:r>
      <w:r>
        <w:rPr/>
        <w:t>月，党和政府决定修筑市区永久性江堤。哈尔滨市人民，在天寒地冻、风雪交加零下三十多摄氏度的严冬，又发扬战胜洪水的光荣传统，任劳任怨，不计报酬，总出工</w:t>
      </w:r>
      <w:r>
        <w:rPr/>
        <w:t>2427</w:t>
      </w:r>
      <w:r>
        <w:rPr/>
        <w:t>万个，完成</w:t>
      </w:r>
      <w:r>
        <w:rPr/>
        <w:t>461</w:t>
      </w:r>
      <w:r>
        <w:rPr/>
        <w:t>万立方米土石工程，提前巧个月完成了原定两年完成的工程计划，筑起了坚固的百里长堤。碟建成后，为纪念防洪斗争和筑堤的伟大胜利，表彰全市人民的丰功伟绩，修筑了这座“哈尔滨市人民纂囊</w:t>
      </w:r>
      <w:r>
        <w:rPr/>
        <w:t>{</w:t>
      </w:r>
      <w:r>
        <w:rPr/>
        <w:t>箫奢至。高高耸、。塔、，它的高度是</w:t>
      </w:r>
      <w:r>
        <w:rPr/>
        <w:t>22.5</w:t>
      </w:r>
      <w:r>
        <w:rPr/>
        <w:t>米，塔基用块石砌成，意味着堤防牢固、坚不可摧，塔基前的喷泉，象征勇敢智慧的哈尔滨市人民把惊涛骇浪的江水驯服成细水长流、兴利除患、造福人民的幸福之水。我们再来看看塔座下部的两级水池：下阶表示海拔标高</w:t>
      </w:r>
      <w:r>
        <w:rPr/>
        <w:t>119.72</w:t>
      </w:r>
      <w:r>
        <w:rPr/>
        <w:t>米，标志</w:t>
      </w:r>
      <w:r>
        <w:rPr/>
        <w:t>1932</w:t>
      </w:r>
      <w:r>
        <w:rPr/>
        <w:t>年洪水淹没哈尔滨时的最高水位</w:t>
      </w:r>
      <w:r>
        <w:rPr/>
        <w:t>;</w:t>
      </w:r>
      <w:r>
        <w:rPr/>
        <w:t>上阶表示海拔标高</w:t>
      </w:r>
      <w:r>
        <w:rPr/>
        <w:t>120.30</w:t>
      </w:r>
      <w:r>
        <w:rPr/>
        <w:t>米，标志</w:t>
      </w:r>
      <w:r>
        <w:rPr/>
        <w:t>1957</w:t>
      </w:r>
      <w:r>
        <w:rPr/>
        <w:t>年全市人民战胜大洪水时的最高水位。塔身中部浮雕着防洪筑堤大军从宣誓上堤、运土打夯、抢险斗争到胜利庆功等场面，集中描述了人们在防洪斗争中所表现的英雄气概。塔的顶端是防洪筑堤英雄的立体雕像，象征着英雄的哈尔滨市人民在党的领导下，永远是战胜困难的胜利者。大家再往主塔后面看，环立着</w:t>
      </w:r>
      <w:r>
        <w:rPr/>
        <w:t>20</w:t>
      </w:r>
      <w:r>
        <w:rPr/>
        <w:t>根圆柱，上端有环带连接，组成了长达</w:t>
      </w:r>
      <w:r>
        <w:rPr/>
        <w:t>35</w:t>
      </w:r>
      <w:r>
        <w:rPr/>
        <w:t>米的半圆回廊，象征着</w:t>
      </w:r>
      <w:r>
        <w:rPr/>
        <w:t>20</w:t>
      </w:r>
      <w:r>
        <w:rPr/>
        <w:t>世纪的哈尔滨人民力量坚不可摧，牢固的堤防坚如磐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