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团拜会致辞十篇通用"/>
      <w:r>
        <w:rPr/>
        <w:t>2023</w:t>
      </w:r>
      <w:r>
        <w:rPr/>
        <w:t>新年团拜会致辞十篇【通用】</w:t>
      </w:r>
      <w:bookmarkEnd w:id="0"/>
    </w:p>
    <w:p>
      <w:pPr>
        <w:pStyle w:val="Normal"/>
        <w:rPr/>
      </w:pPr>
      <w:r>
        <w:rPr/>
        <w:t>尊敬的各位贤达、各位领导、各位朋友</w:t>
      </w:r>
      <w:r>
        <w:rPr/>
        <w:t>!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巨龙腾飞，银蛇报春</w:t>
      </w:r>
      <w:r>
        <w:rPr/>
        <w:t>!</w:t>
      </w:r>
      <w:r>
        <w:rPr/>
        <w:t>新年春雪添祥瑞，盛世佳节民安泰</w:t>
      </w:r>
      <w:r>
        <w:rPr/>
        <w:t>!</w:t>
      </w:r>
      <w:r>
        <w:rPr/>
        <w:t>在新春佳节即将来临之际，我们怀着喜悦的心情，欢聚一堂，共叙友情，共谋发展，共促和谐，齐唱全社区人民乐业安康高歌，共赞各行各业欣欣向荣美景，展望美好发展明天。</w:t>
      </w:r>
    </w:p>
    <w:p>
      <w:pPr>
        <w:pStyle w:val="Normal"/>
        <w:rPr/>
      </w:pPr>
      <w:r>
        <w:rPr/>
        <w:t>与我们握手告别的</w:t>
      </w:r>
      <w:r>
        <w:rPr/>
        <w:t>12</w:t>
      </w:r>
      <w:r>
        <w:rPr/>
        <w:t>年，是我社区经济大发展，实现保增长、保民生、保稳定目标的关键一年</w:t>
      </w:r>
      <w:r>
        <w:rPr/>
        <w:t>;</w:t>
      </w:r>
      <w:r>
        <w:rPr/>
        <w:t>也是我社区深入学习实践发展观，经济和社会各项事业取得长足进展的重要一年。一年来，我们在县委、人大、政府、政协的坚强领导下，认真贯彻落实党的精神，众志成城渡难关，坚定信心谋发展，积极发展优势特色产业，着力推进工业化、城镇化、农业产业化和新农村建设，加大农业投入力度，全社区农业农村经济工作稳步推进，工业经济持续活跃发展，社会政治稳定、文化氛围浓厚，全社区人民生活水平进一步提高，社会各项事业协调发展。</w:t>
      </w:r>
    </w:p>
    <w:p>
      <w:pPr>
        <w:pStyle w:val="Normal"/>
        <w:rPr/>
      </w:pPr>
      <w:r>
        <w:rPr/>
        <w:t>流金岁月，盛世丰年。回首</w:t>
      </w:r>
      <w:r>
        <w:rPr/>
        <w:t>20_</w:t>
      </w:r>
      <w:r>
        <w:rPr/>
        <w:t>，全社区的快速发展应该说是社区干部群众团结一心，真抓实干的结果，更是社区党工委、管委会正确领导的结果。作为排厦经济文化发展的总引擎，在回顾欣喜成果的同时，我们也深深地感到，正是县委、县政府的坚强领导，使我们明确了前进的方向</w:t>
      </w:r>
      <w:r>
        <w:rPr/>
        <w:t>;</w:t>
      </w:r>
      <w:r>
        <w:rPr/>
        <w:t>正是县各村党支部、村委会的鼎力支持、有力配合，使我们抓住了发展的契机和希望</w:t>
      </w:r>
      <w:r>
        <w:rPr/>
        <w:t>;</w:t>
      </w:r>
      <w:r>
        <w:rPr/>
        <w:t>正是社区各界贤达及全社区人民的热心支持，使我们能身处在快速发展的良好社会环境中，聚精会神搞建设，一心一意谋发展。在此，我代表社区党工委、管委会向在座的各位贤达、各位领导、各界朋友、各位同志以及全社区的父老乡亲们表示衷心的感谢和崇高的敬意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同志们，朋友们</w:t>
      </w:r>
      <w:r>
        <w:rPr/>
        <w:t>!</w:t>
      </w:r>
      <w:r>
        <w:rPr/>
        <w:t>春风即将撞响吉祥的钟声，新的春天寄托着我们新的希冀、新的气象、新的起点，蕴含着我们新的希望</w:t>
      </w:r>
      <w:r>
        <w:rPr/>
        <w:t>!</w:t>
      </w:r>
      <w:r>
        <w:rPr/>
        <w:t>实现新希望就要迎接新挑战、攻克新困难。</w:t>
      </w:r>
      <w:r>
        <w:rPr/>
        <w:t>20_</w:t>
      </w:r>
      <w:r>
        <w:rPr/>
        <w:t>年，是我们贯彻</w:t>
      </w:r>
      <w:r>
        <w:rPr/>
        <w:t>18</w:t>
      </w:r>
      <w:r>
        <w:rPr/>
        <w:t>大精神，落实县委、县政府指示，大展宏图的一年，也是机遇和挑战并存的一年，我相信，在国家项拉内需、促增长、调结构、促转变等宏观政策的有利调控下，在县委、县政府的强有力领导下，只要我们社区上下风雨同舟，精诚协作，奋力拼搏，求真务实，敢于直面挑战，勇于攻坚克难，就一定能实现全社区经济社会发展的新跨越、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春佳节到来之际，我代表社区党工委、管委会给大家拜个早年，祝大家新春快乐，工作顺利，身体健康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