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爱护文物古迹的建议书"/>
      <w:r>
        <w:rPr/>
        <w:t>宣传爱护文物古迹的建议书</w:t>
      </w:r>
      <w:bookmarkEnd w:id="0"/>
    </w:p>
    <w:p>
      <w:pPr>
        <w:pStyle w:val="Normal"/>
        <w:rPr/>
      </w:pPr>
      <w:r>
        <w:rPr/>
        <w:t>长城——是我国列入世界遗产的景物之一，它是我们古代劳动人民用血汗和智慧换来的。它是我们中国的象征，也是我们中国的骄傲。</w:t>
      </w:r>
    </w:p>
    <w:p>
      <w:pPr>
        <w:pStyle w:val="Normal"/>
        <w:rPr/>
      </w:pPr>
      <w:r>
        <w:rPr/>
        <w:t>在以前，长城十分美丽，也十分壮观。瞧：一个个垛子，一个个射口，布置得是那么精细</w:t>
      </w:r>
      <w:r>
        <w:rPr/>
        <w:t>;</w:t>
      </w:r>
      <w:r>
        <w:rPr/>
        <w:t>外面的景色也十分好，一棵棵苍天大树，一片片碧绿的草坪，连成一片绿色的海洋</w:t>
      </w:r>
      <w:r>
        <w:rPr/>
        <w:t>;</w:t>
      </w:r>
      <w:r>
        <w:rPr/>
        <w:t>一座座城台也十分壮丽，如果你站在城台向远处眺望的话，你就会看到壮丽的景色，你还会感觉到自己十分清新明目</w:t>
      </w:r>
      <w:r>
        <w:rPr/>
        <w:t>!</w:t>
      </w:r>
      <w:r>
        <w:rPr/>
        <w:t>可是，到了现在，长城原有的面貌，已经面目全非，不管在城墙上、垛子上、城台上，凡是游人能伸手能及之处，每块青砖上都被刻上了各种各样、许许多多的文字，有人名、地名“到此一游”，有中文、日文、朝鲜文，刻得密密麻麻，刻了字还不说，游人还在路上吃东西，把纸张、果皮、矿泉水瓶、塑料袋等扔在长城上，垃圾随处可见，而且《文物保护法》都没有明确规定要对扔垃圾的、刻字的进行罚款。可见中国人对保护文物的意识是这么差。</w:t>
      </w:r>
    </w:p>
    <w:p>
      <w:pPr>
        <w:pStyle w:val="Normal"/>
        <w:rPr/>
      </w:pPr>
      <w:r>
        <w:rPr/>
        <w:t>我们应该竭尽全力保护长城，我们应该做到以下几点：</w:t>
      </w:r>
    </w:p>
    <w:p>
      <w:pPr>
        <w:pStyle w:val="Normal"/>
        <w:rPr/>
      </w:pPr>
      <w:r>
        <w:rPr/>
        <w:t>一、我们可以从自己做起，从小事做起，做一个文明的游客。</w:t>
      </w:r>
    </w:p>
    <w:p>
      <w:pPr>
        <w:pStyle w:val="Normal"/>
        <w:rPr/>
      </w:pPr>
      <w:r>
        <w:rPr/>
        <w:t>二、我们可以让媒体曝光，让那些刻字者、乱扔垃圾者无地自容。</w:t>
      </w:r>
    </w:p>
    <w:p>
      <w:pPr>
        <w:pStyle w:val="Normal"/>
        <w:rPr/>
      </w:pPr>
      <w:r>
        <w:rPr/>
        <w:t>三、我们可以对刻字者和扔垃圾者进行罚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一起携手保护长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