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英文自我评价"/>
      <w:r>
        <w:rPr/>
        <w:t>电商运营英文自我评价</w:t>
      </w:r>
      <w:bookmarkEnd w:id="0"/>
    </w:p>
    <w:p>
      <w:pPr>
        <w:pStyle w:val="Normal"/>
        <w:rPr/>
      </w:pPr>
      <w:r>
        <w:rPr/>
        <w:t>Duringthework,IrealizedthatITaobaoprofessionalknowledgeandlackofknowledgeofsuppliersofproducts,showingtheworkofboldinnovationisnotenoughandnotfullyconsidered.ButthecompanyleadershipandcolleagueswiththehelpofmyTaobao,nine-yangproductshavein-depthunderstanding.AtthesametimeIwillspendmoretimetostudyhardnewknowledge,andstrivetoimprovetheprofessionalqualityandtheoreticallevel.</w:t>
      </w:r>
    </w:p>
    <w:p>
      <w:pPr>
        <w:pStyle w:val="Normal"/>
        <w:rPr/>
      </w:pPr>
      <w:r>
        <w:rPr/>
        <w:t>Aboutthebusiness.Iamnostrangertothebusiness,hasfiveyearsofsalesexperience,andhasfouryearsofphysicalstoremanagementexperience.Soafterthearrivalof○○○○○○○,awealthofexperienceallowsmetocommunicatewiththedealerwhenthehandy.Andcanwellcompletetheirsalestasks.Ofcourse,thankstotheleadershipofthecompany,formanydifficultissuestosupportandhelp.</w:t>
      </w:r>
    </w:p>
    <w:p>
      <w:pPr>
        <w:pStyle w:val="Normal"/>
        <w:rPr/>
      </w:pPr>
      <w:r>
        <w:rPr/>
        <w:t>Onaftermarket.ForsaleIdidnotcomeintocontactwithbefore,butinthetwomonthsofcontinuouslearning,andfinallyhaveabreakthroughinthedevelopmentofthewarehouseinthenine-productresidualmachine,damagedmachineafter-salesproblems.Inparticular,Wuhanwarehouse,residualmachine,thenumberofdamagedmachinesreached109units.Cannotbesecondarysales,resultingininventorybacklog.Icontactthecity's○○customerservicedirector,throughtheirrecommendation,contactourwarehousewherethecity'sauthorizedserviceoutlets,andreachedanagreementforustorepairthesepre-salemachine.Thefirstbatchofdamagemachinehasbeenintherepair,andfollow-upafter-salesproblems,butalsotodevelopaproc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Donthegoods.FALSIFYINGisresponsibleforseveraloftheworkIfeelmostdifficult.Intheworkofthreemonths,atotalof17complaintsreceivedFALSIFYINGgoods.IwanttofindtheFALSIFYINGdealerandtheflowofgoods,tomakeareasonableexplanation,toappeal.ButAugust-OctoberDivisionIsweepcodeequipmentisnotperfect,fortheflowofgoodsfromthecheck.Formanufacturers,ourgoodschanneledtothelineorcross-line,itshowsthatwedonotcontrolourdealersefforts.Ifthereisnotenoughevidencetoexplaintheflowofourgoods,manufacturerswillbeinaccordancewiththenetworkchannelordertogivetheappropriatepunishment.ThisallowsmetoverifytheprocessofFALSIFYINGpressureisverylarge.Butinthefaceofpressure,difficultiesIhavenonegative,butpositivetofindasolutiontotheproblem,intheirowneffortsandcolleagueswiththehelpofeachFALSIFYINGcomplaints,areabletosuccessfullyappeal.Beijingisourlargestcustomerofacity,Beijingwarehousescramblingisessential,butfortunately,October25,Beijingwarehousehasbeenabletosweepthecode,IbelievethattheprocessingofFALSIFYINGwillbemoreefficientandconveni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