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公务员的心得体会"/>
      <w:r>
        <w:rPr/>
        <w:t>培训公务员的心得体会</w:t>
      </w:r>
      <w:bookmarkEnd w:id="0"/>
    </w:p>
    <w:p>
      <w:pPr>
        <w:pStyle w:val="Normal"/>
        <w:rPr/>
      </w:pPr>
      <w:r>
        <w:rPr/>
        <w:t>本次公务员职业道德学习活动，是一次给我自己提高自我素质和工作能力的好机会，在学习中，我深深地体会到公务员职业道德水平和依法行政能力在社会发展中具有重要作用和地位。这次培训班，给我指明了如何加强自身职业道德建设，提高依法行政工作水平的方向和具体方法。</w:t>
      </w:r>
    </w:p>
    <w:p>
      <w:pPr>
        <w:pStyle w:val="Normal"/>
        <w:rPr/>
      </w:pPr>
      <w:r>
        <w:rPr/>
        <w:t>下面是我学习职业道德建设方面的一些心得体会：公务员职业道德的特殊性和当前加强公务员职业道德建设的紧迫性，决定了我们必须把公务员职业道德建设作为精神文明建设的一项基础工程来抓，当作全社会职业道德建设的重中之重来抓，综合运用教育、法律、行政、舆论等手段来加强公务员职业道德建设。</w:t>
      </w:r>
    </w:p>
    <w:p>
      <w:pPr>
        <w:pStyle w:val="Normal"/>
        <w:rPr/>
      </w:pPr>
      <w:r>
        <w:rPr/>
        <w:t>1</w:t>
      </w:r>
      <w:r>
        <w:rPr/>
        <w:t>、结合时代特点加强公务员道德教育。在加强思想政治教育的同时，强化精神文明建设。首先是加强优良传统教育。任何符合时代的道德规范总是要继承和发展先前社会中的有积极作用的道德规范。其次是结合时代要求，加强执政为民思想的教育。在当今公务员应加强服务意识，因为是代表国家在行使行政权力，权力是人民赋予的，人民之所以赋予公务员权力就是为了更好地实现人民自身的权利，这就要求公务员要把为人民群众谋取实实在在的利益放在第一位，做到权为民所用，情为民所系，利为民所谋。</w:t>
      </w:r>
    </w:p>
    <w:p>
      <w:pPr>
        <w:pStyle w:val="Normal"/>
        <w:rPr/>
      </w:pPr>
      <w:r>
        <w:rPr/>
        <w:t>2</w:t>
      </w:r>
      <w:r>
        <w:rPr/>
        <w:t>、加强学习提高公务员职业道德素质。一个公务员素质的高低，直接反映了他的职业道德水平。要形成机关职业道德的良好风貌，必须以公务员良好的职业素质为前提条件。要提高公务员的综合素质，首先要加强学习，既要学习理论，又要学习业务，在学习中掌握、思考和运用。其次要加强培训，针对新形势、新政策、新任务、新要求，要进行经常性的培训，同时要注重研讨，活学活用，力求每个公务员为本岗位的行家。为了提高工作效率，端正工作态度，强化为民服务，</w:t>
      </w:r>
    </w:p>
    <w:p>
      <w:pPr>
        <w:pStyle w:val="Normal"/>
        <w:rPr/>
      </w:pPr>
      <w:r>
        <w:rPr/>
        <w:t>还要持久开展效能建设等活动。通过学习，全方位提高公务员道德素质，进而提高机关的整体办事效率，优化政务环境，树立和维护党和政府在人民心目中的形象。</w:t>
      </w:r>
    </w:p>
    <w:p>
      <w:pPr>
        <w:pStyle w:val="Normal"/>
        <w:widowControl/>
        <w:bidi w:val="0"/>
        <w:spacing w:before="180" w:after="180"/>
        <w:jc w:val="left"/>
        <w:rPr/>
      </w:pPr>
      <w:r>
        <w:rPr/>
        <w:t>3</w:t>
      </w:r>
      <w:r>
        <w:rPr/>
        <w:t>、健全制度保障公务员职业道德建设。职业道德离不开规章制度的约束，制度约束是规范管理和服务的根本内容和最终保障。在严格公务员的招考、录用制度的同时，要严格公务员的守纪、问责制度。改进机关作风、优化政务环境，是实施《公务员法》，依法行政的必然要求。要紧紧围绕贯彻落实《公务员法》，进一步探索完善以工作实绩为核心，以德能勤绩廉为主要内容的领导干部综合考核评价体系，努力提高干部考核工作的科学性和准确性。要加在“治庸”力度，力倡勤政，建立干部能上能下、正常退出机制。要调整不称职、末位淘汰制度的运行和实践，增强公务员的忧患意识，起到了明显的效果。它的推进将给所有公务员一种压力感，令那些工作不求上进，混进机关过日子捧着“铁饭碗”的人随时有被清退出公务员队伍的可能。这是提高公务员队伍整体水平的一项得力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