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卫生部的个人期末总结"/>
      <w:r>
        <w:rPr/>
        <w:t>关于学生会卫生部的个人期末总结</w:t>
      </w:r>
      <w:bookmarkEnd w:id="0"/>
    </w:p>
    <w:p>
      <w:pPr>
        <w:pStyle w:val="Normal"/>
        <w:rPr/>
      </w:pPr>
      <w:r>
        <w:rPr/>
        <w:t>自从进入大学以来，我陪着卫生部已经走过了一年半，经历了从干事到副部的蜕变，深谙卫生部各种事项的流程和教室宿舍的安排情况。这半学期，经历了迎新、纳新与本科评估，还进行了与经济系对查卫生等形式的创新，获得了不少心得和体会。</w:t>
      </w:r>
    </w:p>
    <w:p>
      <w:pPr>
        <w:pStyle w:val="Normal"/>
        <w:rPr/>
      </w:pPr>
      <w:r>
        <w:rPr/>
        <w:t>在迎新期间，宿舍卫生的检查与卫生工具的统计是前奏。卫生情况倒是小事，楼宇阿姨已经打扫的很干净。关键是卫生工具的统计与调配，所有的女生宿舍都得挨个去问缺什么工具，缺多少，有没有损坏的工具，多余的工具还要调到没有的房间。四个年级，每个宿舍缺什么工具，缺多少，损坏了多少工具，一共需要领用多少工具，这些数据我搞了整整一下午才统计完，当我把满满的</w:t>
      </w:r>
      <w:r>
        <w:rPr/>
        <w:t>6</w:t>
      </w:r>
      <w:r>
        <w:rPr/>
        <w:t>张</w:t>
      </w:r>
      <w:r>
        <w:rPr/>
        <w:t>4A</w:t>
      </w:r>
      <w:r>
        <w:rPr/>
        <w:t>纸交到部长手中时，他连连点头，接着就满意的笑了。此时，我也有一种成就感。踏踏实实的把自己的工作出色的完成，这是对自己的基本要求，也是一个人成功的基石。</w:t>
      </w:r>
    </w:p>
    <w:p>
      <w:pPr>
        <w:pStyle w:val="Normal"/>
        <w:rPr/>
      </w:pPr>
      <w:r>
        <w:rPr/>
        <w:t>在迎新的当天，我被安排在和部长一起分发宿舍钥匙，那么多人，真是容不得我们有半点马虎与迟疑。孩子离家上学不容易，父母也是爱子心切，有的父母提出让自己的孩子住在阳面，也有的父母提出调一下宿舍，让自己的孩子与同一个地方的孩子住在一起也好有个照应。而部长接着说：“我们这宿舍都是提前安排好的，没法调，还请阿姨谅解。”然后，我心里就犯嘀咕“什么提前安排好的</w:t>
      </w:r>
      <w:r>
        <w:rPr/>
        <w:t>?</w:t>
      </w:r>
      <w:r>
        <w:rPr/>
        <w:t>明明是现场安排的，一点人情味都没有，换换就换换呗。”如果当时只有我自己，我一定会给家长换的，但是现在想想，如果真的这么做了，后果将不可收拾。人都有攀比和跟风心理，哪个父母不想让自己孩子的生活环境好一点，一个父母要求调了，其他的父母也会提出相同的要求，阳面宿舍总是有限的，那么多学生总会有住阴面的吧。那让谁去呢</w:t>
      </w:r>
      <w:r>
        <w:rPr/>
        <w:t>?</w:t>
      </w:r>
      <w:r>
        <w:rPr/>
        <w:t>所以做事要有原则，不能仅凭感情用事，同时在周全考虑的情况下还要灵活机动，这样才能把事情做好做漂亮。</w:t>
      </w:r>
    </w:p>
    <w:p>
      <w:pPr>
        <w:pStyle w:val="Normal"/>
        <w:rPr/>
      </w:pPr>
      <w:r>
        <w:rPr/>
        <w:t>在本科评估期间，宿舍卫生是一老难题。那时几乎天天都要抽查卫生，同学们见了我就像见了瘟神，“查卫生的来了，赶紧收拾”，在床上躺着睡觉的同学像触了电似地立马坐起来，然后抱着被子无辜地说：“我们不知道查卫生啊”。唉，那时候真是为难同学们了。其实，人都有惰性，宿舍里天天整的一尘不染也不是那么现实，人住的地方嘛，也就那么回事，何必那么讲究呢</w:t>
      </w:r>
      <w:r>
        <w:rPr/>
        <w:t>?</w:t>
      </w:r>
      <w:r>
        <w:rPr/>
        <w:t>但是领导有领导的要求和标准啊，我们只有执行，有时候同学们真的烦了，在背后骂你，那也就“忍了”。</w:t>
      </w:r>
    </w:p>
    <w:p>
      <w:pPr>
        <w:pStyle w:val="Normal"/>
        <w:rPr/>
      </w:pPr>
      <w:r>
        <w:rPr/>
        <w:t>另外，有了新干事，一些事项由他们具体执行，我则进行一下指导，权衡一下轻重，不偏不倚则罢。其实，卫生部的事无大事，却也偏废不得。太过苛刻了，会影响工作的执行</w:t>
      </w:r>
      <w:r>
        <w:rPr/>
        <w:t>;</w:t>
      </w:r>
      <w:r>
        <w:rPr/>
        <w:t>若放的太松，则效果不明。卫生部作为一个常规工作部门，其工作比较琐碎，主观性强一些，与人接触多一些。总之，心中要有个度来权衡工作，有张有弛，这样才能才能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卫生部一切顺顺利利，学生会团总支越办越红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