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日月双塔的导游词范文"/>
      <w:r>
        <w:rPr/>
        <w:t>广西日月双塔的导游词范文</w:t>
      </w:r>
      <w:bookmarkEnd w:id="0"/>
    </w:p>
    <w:p>
      <w:pPr>
        <w:pStyle w:val="Normal"/>
        <w:rPr/>
      </w:pPr>
      <w:r>
        <w:rPr/>
        <w:t>塔，是一种有着特殊形式和风格的建筑，在我国有着悠久的历史，且不断的延续。时至今日，也依然遍布在我国各地。在广西桂林，便有这样的塔——日月双塔，它既是中国名塔，也是桂林的文化地标。</w:t>
      </w:r>
    </w:p>
    <w:p>
      <w:pPr>
        <w:pStyle w:val="Normal"/>
        <w:rPr/>
      </w:pPr>
      <w:r>
        <w:rPr/>
        <w:t>说起塔的来源，可以追溯到汉朝时期。塔源于印度，在汉朝时随着佛教文化一起传入中国。最初的塔是为了埋葬和供奉佛祖而产生，是一种具有纪念性的佛教建筑。在传入中国之后，迅速在我国落地生根，并发展延续下来。而在这一过程中，塔渐渐的融合了我国的文化，结合我国传统的亭台楼阁建筑，形成了别具一格的中国式佛塔，桂林日月双塔便是这般兼容多种文化而形成的塔。</w:t>
      </w:r>
    </w:p>
    <w:p>
      <w:pPr>
        <w:pStyle w:val="Normal"/>
        <w:rPr/>
      </w:pPr>
      <w:r>
        <w:rPr/>
        <w:t>桂林日月双塔是桂林的著名景点，坐落在广西桂林的中轴线上，位于杉湖的中心，与象山水月为邻，更与象山上的普贤塔、塔山上的寿佛塔，相映成趣，更有“四塔同美”之说。可以说，日月双塔是一个年轻的古迹，古迹是因为双塔是在唐代佛塔的基础上重建起来的，据资料记载，当年的名僧鉴真第五次东渡失败后辗转到了桂林，并在开元寺讲法受戒。开元寺是桂林历史上的一座名刹，鉴真在寺北百余步的地方发现了金刚之地，便筹集善款，建起两座木塔，名为日塔、月塔。遗憾的是，在唐朝末年，这两座塔双双毁于战火。日月双塔也是年轻的，因为直到近代，人们在修缮两江四湖水系时，偶然发现了日月双塔的地宫，才开始在原来的基础上建起了如今的日月双塔。</w:t>
      </w:r>
    </w:p>
    <w:p>
      <w:pPr>
        <w:pStyle w:val="Normal"/>
        <w:rPr/>
      </w:pPr>
      <w:r>
        <w:rPr/>
        <w:t>新建起的双塔有别于唐朝的木塔，日塔由纯铜铸造而成，塔什、瓦面、翘角、门拱、雀替、门窗、柱梁、天面、地面等所有构件完全由铜装饰。月塔则是琉璃塔，雕花彩绘、韵味无穷。双塔建于水上，连接两座塔的，是</w:t>
      </w:r>
      <w:r>
        <w:rPr/>
        <w:t>18</w:t>
      </w:r>
      <w:r>
        <w:rPr/>
        <w:t>米长的水族馆。穿行其间，还能看到水中的鱼悠然游动。双塔之下，还有地宫，在地宫博物馆中，展出的是唐朝佛塔出土的佛物，最为珍贵的非“十二属相皇家密典”莫属，这也是佛教密宗千年密法在国内的首次大公开。除此之外，还有释迦牟尼像、观音铜像、以及药师佛、日月光菩萨等浮雕陈列其间，供人瞻仰参拜。</w:t>
      </w:r>
    </w:p>
    <w:p>
      <w:pPr>
        <w:pStyle w:val="Normal"/>
        <w:rPr/>
      </w:pPr>
      <w:r>
        <w:rPr/>
        <w:t>日月双塔，除了宗教意味，值得一提的还有它本身的观赏性。日月双塔是中国传统的阁楼式山水塔，本身具有极高的观赏价值，它被称为是桂林绝美的夜景观赏地，夜幕下的双塔，景观灯亮起，熠熠生辉、流光溢彩，倒映在湖水中显得分外迷人。其实不仅是夜间绝美，白日里，在碧水蓝天绿树的映衬下的双塔也别有一番景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巍然挺立、雄伟壮观、结构精巧的日月双塔不仅装点了桂林的山水，也充分的展示了“儒、释、道”三家文化的融合，是集文化、宗教艺术、建筑、科技、自然景观于一身的游览胜地。它为人们展现了多元的塔文化，同时也让人们感受到中国式山水塔的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