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体会汇总参考范文"/>
      <w:r>
        <w:rPr/>
        <w:t>西游记读书心得体会汇总参考范文</w:t>
      </w:r>
      <w:bookmarkEnd w:id="0"/>
    </w:p>
    <w:p>
      <w:pPr>
        <w:pStyle w:val="Normal"/>
        <w:rPr/>
      </w:pPr>
      <w:r>
        <w:rPr/>
        <w:t>一说到《西游记》，就想起了齐天大圣——孙悟空。没错，这部名着就是以孙悟空、猪八戒和沙和尚保护唐僧去西天取我国四大名经为线索，一路上跟妖魔鬼怪和恶劣环境作斗争，经历了九九八十一难，最终取得真经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让我最佩服的不是孙悟空，而是在西游记里个性里最不鲜明的沙僧。为什么呢</w:t>
      </w:r>
      <w:r>
        <w:rPr/>
        <w:t>?</w:t>
      </w:r>
      <w:r>
        <w:rPr/>
        <w:t>你认真想想，他是不是埋头苦干、安分守己、循规蹈矩、驯顺服从、明哲保身，表现了中国人民的传统美德。再想想我们自己，看到同学跌倒，第一反应不是去帮助他，而是一哄而笑，对朋友没有信任，没有真诚，人际关系日夜下降。仔细对比，我们是不是还有很多缺点需要改正，所以我们一定要学习唐僧的义无反顾，努力打造完美自我，营建美好世界。向西游记里的人物学习</w:t>
      </w:r>
      <w:r>
        <w:rPr/>
        <w:t>!</w:t>
      </w:r>
      <w:r>
        <w:rPr/>
        <w:t>这让我感悟极大，使我明白了许多：团结就是力量，对忠诚于自己的朋友给予信任</w:t>
      </w:r>
      <w:r>
        <w:rPr/>
        <w:t>;</w:t>
      </w:r>
      <w:r>
        <w:rPr/>
        <w:t>要有唐僧的义无反顾，慈悲为怀</w:t>
      </w:r>
      <w:r>
        <w:rPr/>
        <w:t>;</w:t>
      </w:r>
      <w:r>
        <w:rPr/>
        <w:t>要有孙悟空的敢于反抗，助人为乐</w:t>
      </w:r>
      <w:r>
        <w:rPr/>
        <w:t>;</w:t>
      </w:r>
      <w:r>
        <w:rPr/>
        <w:t>要有猪八戒的忠心耿耿，有小聪明</w:t>
      </w:r>
      <w:r>
        <w:rPr/>
        <w:t>;</w:t>
      </w:r>
      <w:r>
        <w:rPr/>
        <w:t>要有沙僧的老实善良，该书主要写了玄奘、孙悟空、猪八戒、沙僧、东海龙太子师徒五人历尽千辛万苦，跋山涉水，经过九九八十一难的磨练，终于，取得了真经。默默奉献。可是我们不能学唐僧的软弱，孙悟空的狂妄，猪八戒的好吃，好占小便宜，《西游记》中的孙悟空具有七十二变、火眼金睛的本事，还有东海的定海神针—如意金箍棒做武器，别提有多厉害了</w:t>
      </w:r>
      <w:r>
        <w:rPr/>
        <w:t>!</w:t>
      </w:r>
      <w:r>
        <w:rPr/>
        <w:t>连玉皇大帝见了他，也让他三分呢</w:t>
      </w:r>
      <w:r>
        <w:rPr/>
        <w:t>!</w:t>
      </w:r>
      <w:r>
        <w:rPr/>
        <w:t>不知有多少男孩子想变成孙悟空。更令人佩服的是孙悟空那对师傅忠心耿耿的精神，难道不是更值得我们学习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