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安全工作会议讲话"/>
      <w:r>
        <w:rPr/>
        <w:t>电梯安全工作会议讲话</w:t>
      </w:r>
      <w:bookmarkEnd w:id="0"/>
    </w:p>
    <w:p>
      <w:pPr>
        <w:pStyle w:val="Normal"/>
        <w:rPr/>
      </w:pPr>
      <w:r>
        <w:rPr/>
        <w:t>尊敬的李秘书长、来宾、各位传媒朋友：</w:t>
      </w:r>
    </w:p>
    <w:p>
      <w:pPr>
        <w:pStyle w:val="Normal"/>
        <w:rPr/>
      </w:pPr>
      <w:r>
        <w:rPr/>
        <w:t>大家好</w:t>
      </w:r>
      <w:r>
        <w:rPr/>
        <w:t>!</w:t>
      </w:r>
    </w:p>
    <w:p>
      <w:pPr>
        <w:pStyle w:val="Normal"/>
        <w:rPr/>
      </w:pPr>
      <w:r>
        <w:rPr/>
        <w:t>今天，本人很荣幸获中国电梯协会邀请，代表香港电梯业界出席“</w:t>
      </w:r>
      <w:r>
        <w:rPr/>
        <w:t>20xx</w:t>
      </w:r>
      <w:r>
        <w:rPr/>
        <w:t>年中国电梯安全宣传月”传媒发布会议，并藉此机会，谈一谈对电梯安全方面的看法。</w:t>
      </w:r>
    </w:p>
    <w:p>
      <w:pPr>
        <w:pStyle w:val="Normal"/>
        <w:rPr/>
      </w:pPr>
      <w:r>
        <w:rPr/>
        <w:t>现时，中国已成为世界电梯第一生产国和消费国，未来十年，中国电梯市场的发展将维持稳定的递增速度，年电梯需求量约在</w:t>
      </w:r>
      <w:r>
        <w:rPr/>
        <w:t>30</w:t>
      </w:r>
      <w:r>
        <w:rPr/>
        <w:t>万台套以上。然而，在电梯市场急速发展的同时，监管机构、电梯生产商、维保商、从业员及电梯使用者等各方面的紧密配合，以提高安全意识亦同等重要。于以下时间，我希望能与在座各位分享一下香港在这方面的经验及最新发展。</w:t>
      </w:r>
    </w:p>
    <w:p>
      <w:pPr>
        <w:pStyle w:val="Normal"/>
        <w:rPr/>
      </w:pPr>
      <w:r>
        <w:rPr/>
        <w:t>根据香港机电工程署最新的数据，现时香港约有</w:t>
      </w:r>
      <w:r>
        <w:rPr/>
        <w:t>57,000</w:t>
      </w:r>
      <w:r>
        <w:rPr/>
        <w:t>多台升降机及</w:t>
      </w:r>
      <w:r>
        <w:rPr/>
        <w:t>7,800</w:t>
      </w:r>
      <w:r>
        <w:rPr/>
        <w:t>台自动梯，由</w:t>
      </w:r>
      <w:r>
        <w:rPr/>
        <w:t>20xx</w:t>
      </w:r>
      <w:r>
        <w:rPr/>
        <w:t>年至</w:t>
      </w:r>
      <w:r>
        <w:rPr/>
        <w:t>20xx</w:t>
      </w:r>
      <w:r>
        <w:rPr/>
        <w:t>年期间，共发生了</w:t>
      </w:r>
      <w:r>
        <w:rPr/>
        <w:t>173</w:t>
      </w:r>
      <w:r>
        <w:rPr/>
        <w:t>宗机械故障事故，受伤人数超过</w:t>
      </w:r>
      <w:r>
        <w:rPr/>
        <w:t>20</w:t>
      </w:r>
      <w:r>
        <w:rPr/>
        <w:t>人。随着香港发生之电梯事故有上升趋势，公众对电梯本身之安全操作状况及安全使用电梯之议题亦日益关注。由于超过八成的电梯意外均是使用者不适当使用所致，当中升降机意外主要涉及</w:t>
      </w:r>
      <w:r>
        <w:rPr/>
        <w:t>12</w:t>
      </w:r>
      <w:r>
        <w:rPr/>
        <w:t>岁以下的小童，而涉及自动梯意外的多为长者，故此针对性地向青少年及长者灌输正确使用升降机及自动梯的安全知识确实非常重要。</w:t>
      </w:r>
    </w:p>
    <w:p>
      <w:pPr>
        <w:pStyle w:val="Normal"/>
        <w:rPr/>
      </w:pPr>
      <w:r>
        <w:rPr/>
        <w:t>历年来，香港相关政府部门如机电工程署、房屋署等，以及业界相关单位如香港电梯业协会等，每年均会举办有关升降机及自动梯的安全推广活动，如电梯安全常识问答比赛、电梯安全嘉年华会、电梯安全电腦游戏活动等，将学习融于游戏当中，让广大群众掌握电梯上落安全守则。亦会针对重点，将有关讯息及游戏制作成光盘，安排派发予中、小学及青少年中心供播放及使用，并会定期于各地区举办讲座，重点向长者讲解乘搭升降机及自动梯的安全知识。</w:t>
      </w:r>
    </w:p>
    <w:p>
      <w:pPr>
        <w:pStyle w:val="Normal"/>
        <w:rPr/>
      </w:pPr>
      <w:r>
        <w:rPr/>
        <w:t>至于各劳工阶层之工作安全健康推广方面，香港政府辖下劳工署及职业安全健康局，每年均有特定主题的推广项目，如职业健康日、职业安全健康常识问答比赛、职业安全奖励计划等，宣传不同工作类型的职业安全健康讯息，以加强其渗透力。</w:t>
      </w:r>
    </w:p>
    <w:p>
      <w:pPr>
        <w:pStyle w:val="Normal"/>
        <w:rPr/>
      </w:pPr>
      <w:r>
        <w:rPr/>
        <w:t>然而，除配合宣传教育外，香港政府机电工程署为了加强对升降机及自动梯承办商及从业员之规管，于今年更制订了《升降机及自动梯条例草案》，并已进入了立法讨论程序，相关建议措施包括改善行业实务守则、披露承建商表现的数据，以及加强巡查和宣传，并对现行之《升降机及自动梯</w:t>
      </w:r>
      <w:r>
        <w:rPr/>
        <w:t>(</w:t>
      </w:r>
      <w:r>
        <w:rPr/>
        <w:t>安全</w:t>
      </w:r>
      <w:r>
        <w:rPr/>
        <w:t>)</w:t>
      </w:r>
      <w:r>
        <w:rPr/>
        <w:t>条例》进行全面检讨。</w:t>
      </w:r>
    </w:p>
    <w:p>
      <w:pPr>
        <w:pStyle w:val="Normal"/>
        <w:rPr/>
      </w:pPr>
      <w:r>
        <w:rPr/>
        <w:t>而《升降机及自动梯条例草案》对业界之规管措施主要分为四点。</w:t>
      </w:r>
    </w:p>
    <w:p>
      <w:pPr>
        <w:pStyle w:val="Normal"/>
        <w:rPr/>
      </w:pPr>
      <w:r>
        <w:rPr/>
        <w:t>第一，加强业界人士的注册制度。在新制度下，对业内工程师及承建商的注册要求均有所提高，而所有从事电梯工程的人士均需注册，并要每五年为注册续期，作为查核是否持续遵守行业机制的要求。</w:t>
      </w:r>
    </w:p>
    <w:p>
      <w:pPr>
        <w:pStyle w:val="Normal"/>
        <w:rPr/>
      </w:pPr>
      <w:r>
        <w:rPr/>
        <w:t>第二，提高罚则水平。为增加对承建商之惩罚性及阻吓力，建议将违反安全标准的刑罚由最高罚款港币</w:t>
      </w:r>
      <w:r>
        <w:rPr/>
        <w:t>1</w:t>
      </w:r>
      <w:r>
        <w:rPr/>
        <w:t>万元增加至</w:t>
      </w:r>
      <w:r>
        <w:rPr/>
        <w:t>20</w:t>
      </w:r>
      <w:r>
        <w:rPr/>
        <w:t>万元，最长监禁年期则维持在</w:t>
      </w:r>
      <w:r>
        <w:rPr/>
        <w:t>12</w:t>
      </w:r>
      <w:r>
        <w:rPr/>
        <w:t>个月。</w:t>
      </w:r>
    </w:p>
    <w:p>
      <w:pPr>
        <w:pStyle w:val="Normal"/>
        <w:rPr/>
      </w:pPr>
      <w:r>
        <w:rPr/>
        <w:t>第三，扩大法例的涵盖范围。现时没有明文订明《升降机及自动梯</w:t>
      </w:r>
      <w:r>
        <w:rPr/>
        <w:t>(</w:t>
      </w:r>
      <w:r>
        <w:rPr/>
        <w:t>安全</w:t>
      </w:r>
      <w:r>
        <w:rPr/>
        <w:t>)</w:t>
      </w:r>
      <w:r>
        <w:rPr/>
        <w:t>条例》适用于政府机构安装的升降机或自动梯</w:t>
      </w:r>
      <w:r>
        <w:rPr/>
        <w:t>;</w:t>
      </w:r>
      <w:r>
        <w:rPr/>
        <w:t>而新草案则使政府、房屋委员会及领事处都成为负责人，其升降机及自动梯均会纳入经改善的规管制度。</w:t>
      </w:r>
    </w:p>
    <w:p>
      <w:pPr>
        <w:pStyle w:val="Normal"/>
        <w:rPr/>
      </w:pPr>
      <w:r>
        <w:rPr/>
        <w:t>第四，改善规管程序的灵活性。相关改善措施包括授权机电工程署署长发出改善令，以加快修正不符法例规定及法定守则的情况</w:t>
      </w:r>
      <w:r>
        <w:rPr/>
        <w:t>;</w:t>
      </w:r>
      <w:r>
        <w:rPr/>
        <w:t>在不影响安全的情况下，让负责人更灵活安排检查升降机及自动梯的时间表</w:t>
      </w:r>
      <w:r>
        <w:rPr/>
        <w:t>;</w:t>
      </w:r>
      <w:r>
        <w:rPr/>
        <w:t>推行新准用证，载明扼要数据，例如升降机或自动梯的检验限期等，以加强推动用者监察</w:t>
      </w:r>
      <w:r>
        <w:rPr/>
        <w:t>;</w:t>
      </w:r>
      <w:r>
        <w:rPr/>
        <w:t>以及规定负责人及注册承办商保存保养记录，以便在意外发生时进行调查。</w:t>
      </w:r>
    </w:p>
    <w:p>
      <w:pPr>
        <w:pStyle w:val="Normal"/>
        <w:rPr/>
      </w:pPr>
      <w:r>
        <w:rPr/>
        <w:t>其实以上提及的，均只属于香港的经验及行业的最新发展，但推广「安全第一」之理念，应无地域之分</w:t>
      </w:r>
      <w:r>
        <w:rPr/>
        <w:t>;</w:t>
      </w:r>
      <w:r>
        <w:rPr/>
        <w:t>故此，本人希望我们中港澳台的业界应该团结一致，注重专业操守及责任感，使用安全可靠的电梯部件，确保所有技术人员符合专业资格，加强电梯维修的监督和巡查，做好日常保养工作，并教导大众正确使用电梯的安全常识，以保障这个与民众生活息息相关的垂直运输之安全。</w:t>
      </w:r>
    </w:p>
    <w:p>
      <w:pPr>
        <w:pStyle w:val="Normal"/>
        <w:rPr/>
      </w:pPr>
      <w:r>
        <w:rPr/>
        <w:t>最后，衷心祝愿祖国国运昌盛，繁荣稳定</w:t>
      </w:r>
      <w:r>
        <w:rPr/>
        <w:t>;</w:t>
      </w:r>
      <w:r>
        <w:rPr/>
        <w:t>并祝在座各位身体健康、家庭幸福、上落平安</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